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DejaVu Sans" w:cs="DejaVu Sans"/>
          <w:color w:val="auto"/>
          <w:sz w:val="24"/>
          <w:szCs w:val="24"/>
          <w:lang w:val="fr-BE" w:eastAsia="zxx" w:bidi="zxx"/>
        </w:rPr>
      </w:pPr>
      <w:r>
        <w:rPr>
          <w:rFonts w:eastAsia="DejaVu Sans" w:cs="DejaVu Sans"/>
          <w:color w:val="auto"/>
          <w:sz w:val="24"/>
          <w:szCs w:val="24"/>
          <w:lang w:val="fr-BE" w:eastAsia="zxx" w:bidi="zxx"/>
        </w:rPr>
        <w:t>Traduction français</w:t>
      </w:r>
    </w:p>
    <w:p>
      <w:pPr>
        <w:pStyle w:val="TextBody"/>
        <w:spacing w:before="0" w:after="0"/>
        <w:rPr>
          <w:rFonts w:eastAsia="DejaVu Sans" w:cs="DejaVu Sans"/>
          <w:color w:val="auto"/>
          <w:sz w:val="24"/>
          <w:szCs w:val="24"/>
          <w:lang w:val="fr-BE" w:eastAsia="zxx" w:bidi="zxx"/>
        </w:rPr>
      </w:pPr>
      <w:r>
        <w:rPr>
          <w:rFonts w:eastAsia="DejaVu Sans" w:cs="DejaVu Sans"/>
          <w:color w:val="auto"/>
          <w:sz w:val="24"/>
          <w:szCs w:val="24"/>
          <w:lang w:val="fr-BE" w:eastAsia="zxx" w:bidi="zxx"/>
        </w:rPr>
      </w:r>
    </w:p>
    <w:p>
      <w:pPr>
        <w:pStyle w:val="TextBody"/>
        <w:spacing w:before="0" w:after="0"/>
        <w:rPr>
          <w:rFonts w:ascii="Arial;sans-serif" w:hAnsi="Arial;sans-serif" w:eastAsia="DejaVu Sans" w:cs="Arial;sans-serif"/>
          <w:b/>
          <w:b/>
          <w:color w:val="000000"/>
          <w:sz w:val="20"/>
          <w:szCs w:val="24"/>
          <w:lang w:val="es-ES_tradnl" w:eastAsia="zxx" w:bidi="zxx"/>
        </w:rPr>
      </w:pPr>
      <w:r>
        <w:rPr>
          <w:rFonts w:eastAsia="DejaVu Sans" w:cs="Arial;sans-serif" w:ascii="Arial;sans-serif" w:hAnsi="Arial;sans-serif"/>
          <w:b/>
          <w:color w:val="000000"/>
          <w:sz w:val="20"/>
          <w:szCs w:val="24"/>
          <w:lang w:val="es-ES_tradnl" w:eastAsia="zxx" w:bidi="zxx"/>
        </w:rPr>
        <w:t>Déchiffrer le code lela</w:t>
      </w:r>
    </w:p>
    <w:p>
      <w:pPr>
        <w:pStyle w:val="TextBody"/>
        <w:spacing w:before="0" w:after="0"/>
        <w:rPr>
          <w:rFonts w:ascii="Arial;sans-serif" w:hAnsi="Arial;sans-serif" w:eastAsia="DejaVu Sans" w:cs="DejaVu Sans"/>
          <w:b/>
          <w:b/>
          <w:color w:val="auto"/>
          <w:sz w:val="24"/>
          <w:szCs w:val="24"/>
          <w:lang w:val="fr-BE" w:eastAsia="zxx" w:bidi="zxx"/>
        </w:rPr>
      </w:pPr>
      <w:r>
        <w:rPr>
          <w:rFonts w:eastAsia="DejaVu Sans" w:cs="DejaVu Sans" w:ascii="Arial;sans-serif" w:hAnsi="Arial;sans-serif"/>
          <w:b/>
          <w:color w:val="auto"/>
          <w:sz w:val="24"/>
          <w:szCs w:val="24"/>
          <w:lang w:val="fr-BE" w:eastAsia="zxx" w:bidi="zxx"/>
        </w:rPr>
      </w:r>
    </w:p>
    <w:p>
      <w:pPr>
        <w:pStyle w:val="TextBody"/>
        <w:spacing w:before="0" w:after="0"/>
        <w:rPr>
          <w:rFonts w:ascii="Arial;sans-serif" w:hAnsi="Arial;sans-serif" w:eastAsia="DejaVu Sans" w:cs="Arial;sans-serif"/>
          <w:b/>
          <w:b/>
          <w:color w:val="000000"/>
          <w:sz w:val="20"/>
          <w:szCs w:val="24"/>
          <w:lang w:val="es-ES_tradnl" w:eastAsia="zxx" w:bidi="zxx"/>
        </w:rPr>
      </w:pPr>
      <w:r>
        <w:rPr>
          <w:rFonts w:eastAsia="DejaVu Sans" w:cs="Arial;sans-serif" w:ascii="Arial;sans-serif" w:hAnsi="Arial;sans-serif"/>
          <w:b/>
          <w:color w:val="000000"/>
          <w:sz w:val="20"/>
          <w:szCs w:val="24"/>
          <w:lang w:val="es-ES_tradnl" w:eastAsia="zxx" w:bidi="zxx"/>
        </w:rPr>
        <w:t xml:space="preserve">Mémoires </w:t>
      </w:r>
    </w:p>
    <w:p>
      <w:pPr>
        <w:pStyle w:val="TextBody"/>
        <w:spacing w:before="0" w:after="0"/>
        <w:rPr>
          <w:rFonts w:ascii="Arial;sans-serif" w:hAnsi="Arial;sans-serif" w:eastAsia="DejaVu Sans" w:cs="DejaVu Sans"/>
          <w:b/>
          <w:b/>
          <w:color w:val="auto"/>
          <w:sz w:val="24"/>
          <w:szCs w:val="24"/>
          <w:lang w:val="fr-BE" w:eastAsia="zxx" w:bidi="zxx"/>
        </w:rPr>
      </w:pPr>
      <w:r>
        <w:rPr>
          <w:rFonts w:eastAsia="DejaVu Sans" w:cs="DejaVu Sans" w:ascii="Arial;sans-serif" w:hAnsi="Arial;sans-serif"/>
          <w:b/>
          <w:color w:val="auto"/>
          <w:sz w:val="24"/>
          <w:szCs w:val="24"/>
          <w:lang w:val="fr-BE" w:eastAsia="zxx" w:bidi="zxx"/>
        </w:rPr>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1.28</w:t>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Eva) Nous cherchions la mémoire individuelle mais aussi collective. En analysant l'histoire de la participation des femmes aux technologies nous trouvons un très grand vide. Pourtant une des premières personnes à développer un langage de programmation est une femme, Ada Lovelace, tout comme derrière le premier ordinateur ENIAC, il y avait des femmes programmatrices.</w:t>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Alex) Et ceci personne ne la sait</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eastAsia="DejaVu Sans" w:cs="DejaVu Sans"/>
          <w:color w:val="auto"/>
          <w:sz w:val="24"/>
          <w:szCs w:val="24"/>
          <w:lang w:val="fr-BE" w:eastAsia="zxx" w:bidi="zxx"/>
        </w:rPr>
      </w:pPr>
      <w:r>
        <w:rPr>
          <w:rFonts w:eastAsia="DejaVu Sans" w:cs="DejaVu Sans"/>
          <w:color w:val="auto"/>
          <w:sz w:val="24"/>
          <w:szCs w:val="24"/>
          <w:lang w:val="fr-BE" w:eastAsia="zxx" w:bidi="zxx"/>
        </w:rPr>
        <w:t>2.13</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Eulalia Perez) La guerre civile a constitué une débâcle pour la science espagnole, parce que la modernisation qui s'établit avec la république, l'effort depuis 1907 avec la création d'une assemblée pour amplifier les études, c'est pour cela que cette année nous célébrons l'année de la science, pour commémorer, car l'effort de modernisation fut très grand et le rôle des femmes fut énorme, parce qu'on donna des bourses aux femmes pour aller à l'étranger, et parce qu'elles revinrent avec des techniques nouvelles qu'elles aidèrent à impulser... c'est pour cela que l'on se réfère à l'époque argent de la science espagnole, et ce fut un débâcle que tant de scientifiques moururent ou durent s'éxiler, parce que la science espagnole se réduisit à rien</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02:20) Antonia</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Moi je me rappelle très clairement qu'à trois ans j'avais un transistor philips, avec une forme ovale, et avec un haut-parleur noir et des numéros tout ronds sur le côté et avec un cadran de l'autre côté. C'était un transistor de courte onde, et donc il n'y avait presque pas de musique, parce que les émissions sur les fréquences courtes c'est en général des messieurs qui parlent un peu rance, et à trois ans cela ne m'intéressait guère ce qu'ils disaient mais si tu bougeais le cadran très vite cela faisait des bruits “booouuuu, qqqhhhou”.. et je passais des heures et des heures à bouger le cadran en haut et en bas en rendant ma mère très nerveuse car elle croyait que j'allais le casser</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03:01) Eulàlia</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 xml:space="preserve">La première chose qui m'a fais halluciner c'est comprendre la pince à linge, le ressort en question, que quelqu'un à du développer et j'imagine que c'est sûrement une femme parce que si elle est restée anonyme c'est qu'il doit s'agir d'une femme! et qui de plus à perdurer si longtemps, encore de nos jours. C'est un des premiers objets par lequel je me suis sentie intriguée. Et autre chose qui m'enthousiasmait étant petite, et encore maintenant, c'est le système électrique, et surtout voir les machines à coudre. Le truc que dedans il y avait une bobine et voir les choses qui s'y passait me plaisait. Et chez moi, parce que l'on vient d'une famille de femmes et toutes nous aimons découvrir des choses. </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03:39) Donna Metzlar</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Je me rappelle que très jeune je voulais une boîte à outil, des outils pour mon cadeau d'anniversaire, et ma mère pensait que c'était un peu drôle, mais elle me l'offrit, une vrai boite à outils avec le marteau, les vis et le tournevis et tout et tout... et je me rappelle aussi recevoir un couteau de poche et bien sûr me couper avec immédiatement ... j'avais toujours un couteau de poche sur moi</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eastAsia="DejaVu Sans" w:cs="DejaVu Sans"/>
          <w:color w:val="auto"/>
          <w:sz w:val="24"/>
          <w:szCs w:val="24"/>
          <w:lang w:val="fr-BE" w:eastAsia="zxx" w:bidi="zxx"/>
        </w:rPr>
      </w:pPr>
      <w:r>
        <w:rPr>
          <w:rFonts w:eastAsia="DejaVu Sans" w:cs="DejaVu Sans"/>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04:00) Ux</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Depuis que j'ai l'âge de raison j'ai fais des mélanges avec les cassettes. Et à 16 ans, mon premier commerce ce fut un boutique de disques d'importation, à l'époque j'avais déjà les deux plateaux tourne disques, et là tu commences à faire, puis tout d'un coup on te dit: tu voudrais pas mettre la musique dans une fête? et tu dis, ok, et là tu commences à te préparer et en te préparant tu apprends et en apprenant on te demande de jouer de plus en plus</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b/>
          <w:b/>
          <w:color w:val="000000"/>
          <w:sz w:val="20"/>
          <w:szCs w:val="24"/>
          <w:lang w:val="es-ES_tradnl" w:eastAsia="zxx" w:bidi="zxx"/>
        </w:rPr>
      </w:pPr>
      <w:r>
        <w:rPr>
          <w:rFonts w:eastAsia="DejaVu Sans" w:cs="Arial;sans-serif" w:ascii="Arial;sans-serif" w:hAnsi="Arial;sans-serif"/>
          <w:b/>
          <w:color w:val="000000"/>
          <w:sz w:val="20"/>
          <w:szCs w:val="24"/>
          <w:lang w:val="es-ES_tradnl" w:eastAsia="zxx" w:bidi="zxx"/>
        </w:rPr>
        <w:t>Accès et apprentissage</w:t>
      </w:r>
    </w:p>
    <w:p>
      <w:pPr>
        <w:pStyle w:val="TextBody"/>
        <w:spacing w:before="0" w:after="0"/>
        <w:rPr>
          <w:rFonts w:ascii="Arial;sans-serif" w:hAnsi="Arial;sans-serif" w:eastAsia="DejaVu Sans" w:cs="DejaVu Sans"/>
          <w:b/>
          <w:b/>
          <w:color w:val="auto"/>
          <w:sz w:val="24"/>
          <w:szCs w:val="24"/>
          <w:lang w:val="fr-BE" w:eastAsia="zxx" w:bidi="zxx"/>
        </w:rPr>
      </w:pPr>
      <w:r>
        <w:rPr>
          <w:rFonts w:eastAsia="DejaVu Sans" w:cs="DejaVu Sans" w:ascii="Arial;sans-serif" w:hAnsi="Arial;sans-serif"/>
          <w:b/>
          <w:color w:val="auto"/>
          <w:sz w:val="24"/>
          <w:szCs w:val="24"/>
          <w:lang w:val="fr-BE" w:eastAsia="zxx" w:bidi="zxx"/>
        </w:rPr>
      </w:r>
    </w:p>
    <w:p>
      <w:pPr>
        <w:pStyle w:val="TextBody"/>
        <w:rPr>
          <w:rFonts w:eastAsia="DejaVu Sans" w:cs="DejaVu Sans"/>
          <w:color w:val="auto"/>
          <w:sz w:val="24"/>
          <w:szCs w:val="24"/>
          <w:lang w:val="fr-BE" w:eastAsia="zxx" w:bidi="zxx"/>
        </w:rPr>
      </w:pPr>
      <w:r>
        <w:rPr>
          <w:rFonts w:eastAsia="DejaVu Sans" w:cs="DejaVu Sans"/>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05:00) Eva</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pour beaucoup c'est à travers le cousin ou un ami, elles y touchent jusqu'où elles peuvent, mais comme c'est quelque chose qui n'est pas là ou alors on ne les motivent pas et cela disparait, et cela revient dans leur vie quand elles commencent à étudier, à travailler qui sont des moments où tu socialises autrement</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05:21) Alba</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D'abord, tout cela me plaisait car tu commences toujours par le thème du jeu, les jeux d'ordinateurs quand tu es plus petite et après avec ton copain qui a étudié informatique à l'université, et donc tu rentres plus dans ce monde, et moi j'ai finis les études d'économie, j'ai fais un cycle de formation supérieur en programmation,</w:t>
      </w:r>
    </w:p>
    <w:p>
      <w:pPr>
        <w:pStyle w:val="TextBody"/>
        <w:spacing w:before="0" w:after="0"/>
        <w:rPr/>
      </w:pPr>
      <w:r>
        <w:rPr>
          <w:rFonts w:eastAsia="DejaVu Sans" w:cs="DejaVu Sans"/>
          <w:color w:val="000000"/>
          <w:sz w:val="24"/>
          <w:szCs w:val="24"/>
          <w:lang w:val="fr-BE" w:eastAsia="zxx" w:bidi="zxx"/>
        </w:rPr>
        <w:t> </w:t>
      </w:r>
      <w:r>
        <w:rPr>
          <w:rFonts w:eastAsia="Nimbus Roman No9 L;Times New Roman" w:cs="Nimbus Roman No9 L;Times New Roman"/>
          <w:color w:val="000000"/>
          <w:sz w:val="24"/>
          <w:szCs w:val="24"/>
          <w:lang w:val="fr-BE" w:eastAsia="zxx" w:bidi="zxx"/>
        </w:rPr>
        <w:t xml:space="preserve"> </w:t>
      </w:r>
      <w:r>
        <w:rPr>
          <w:rFonts w:eastAsia="DejaVu Sans" w:cs="Arial;sans-serif" w:ascii="Arial;sans-serif" w:hAnsi="Arial;sans-serif"/>
          <w:color w:val="000000"/>
          <w:sz w:val="20"/>
          <w:szCs w:val="24"/>
          <w:lang w:val="es-ES_tradnl" w:eastAsia="zxx" w:bidi="zxx"/>
        </w:rPr>
        <w:t>cela m'a plus énormément et je me suis mise à l'étudier à l'université ouverte de catalogne</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05:52) Aileen</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quand j'étudiais à San Francisco j'ai démarré mes études de théologie avec l'intention de devenir bonne sœur, et la sœur qui étais responsable de ma formation, quand je l'ai rencontré sur mes études, elle m'a dit qu'elle avait l'impression que les ordinateurs devenait de plus en plus important surtout dans les domaines où les sœurs de notre communauté travaillaient... c'était en 1977...guau! yeah!</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06:25) Laurence</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J'ai travaillé comme secrétaire quand j'étais étudiante à 17 ans et je travaillais avec un ordinateur, c'était l'ennui total! mais l'image, à partir du moment où j'ai touché l'image avec l'ordinateur, tout a changé énormément, parce que je venais d'une formation en dessin et art, de représentation, un art figuratif et connecté au cinéma, de voir une image dans un ordinateur et de pouvoir la transformer, c'est cela qui a changé la relation</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07:00) Gri</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A part du fait de rentrer dans le monde en réseau que j'avais entrepris d'une manière très superficielle, parce que lorsque j'étais à l'université je n'étais jamais allé sur internet, sinon que ce fut à travers l'activisme et de ma première militance politique que j'ai eu, en revenant d'un contre-sommet, je sais plus, je crois que c'était à Marseille, en cherchant des photographies et en découvrant des images de comment la police nous était rentré dedans et j'ai découvert un site qui s'appelait indymedia</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07:34) Ptqk</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mon premier contact avec un ordinateur ce fut au collège dans un cours nommé informatique et ce devait être les années 80 et on avait des ordis type MSDOS. Cela ne m'intéressait aucunement, parce que les vidéos jeux en me disaient rien non plus et cette matière impartie par le professeur de maths c'était comme d'avoir aussi un cours de mathématiques</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07:56) Vale</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je croyais que j'étais bizarre mais en parlant avec d'autres personnes ils leur arrivaient quelque chose de similaire. Je n'aimais pas beaucoup la technologie, quand j'étais au lycée j'ai commençais à m'en éloigner assez – parce que jusqu'à 14, 15 ans, j'aimais bien les maths, j'aimais bien tout l'aspect scientifique du lycée, mais pas au point d'aimer étudier la physique et tout ça, j'ai eu des classes d'informatique et je les trouvais, non pas inutile, mais très éloignée de moi. Et puis rien, comme tout le monde je crois, me suis acheter un ordinateur pour rédiger le travail de fin d'études et là j'ai commencé à approfondir parce que cela me plaisait.</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08:41) ptqk</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 xml:space="preserve">quand j'ai finis les études je suis partie à Paris, et c'est là bas, seule dans une grande ville quand soudain internet est devenu un outil pour rentrer en contact avec plein de gens et avec pleins de sujets qui m'intéressaient. Donc le contact et l'intérêt pour la technologie surgit à travers le besoin d'être dans cet espace, d'y maintenir des relations, dans cet espace nommé internet. et pour pouvoir investir cet espace il fallait que j'apprenne à utilise l'ordinateur, à utiliser le réseau et comme je n'étais pas dans un bureau et je le faisais seule à la maison, j'ai du me débrouiller et commencer à utiliser la technologie </w:t>
      </w:r>
    </w:p>
    <w:p>
      <w:pPr>
        <w:pStyle w:val="Normal"/>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r>
    </w:p>
    <w:p>
      <w:pPr>
        <w:pStyle w:val="TextBody"/>
        <w:spacing w:before="0" w:after="0"/>
        <w:rPr>
          <w:rFonts w:ascii="Arial;sans-serif" w:hAnsi="Arial;sans-serif" w:eastAsia="DejaVu Sans" w:cs="Arial;sans-serif"/>
          <w:b/>
          <w:b/>
          <w:color w:val="000000"/>
          <w:sz w:val="20"/>
          <w:szCs w:val="24"/>
          <w:lang w:val="es-ES_tradnl" w:eastAsia="zxx" w:bidi="zxx"/>
        </w:rPr>
      </w:pPr>
      <w:r>
        <w:rPr>
          <w:rFonts w:eastAsia="DejaVu Sans" w:cs="Arial;sans-serif" w:ascii="Arial;sans-serif" w:hAnsi="Arial;sans-serif"/>
          <w:b/>
          <w:color w:val="000000"/>
          <w:sz w:val="20"/>
          <w:szCs w:val="24"/>
          <w:lang w:val="es-ES_tradnl" w:eastAsia="zxx" w:bidi="zxx"/>
        </w:rPr>
        <w:t>Iniquité de genre</w:t>
      </w:r>
    </w:p>
    <w:p>
      <w:pPr>
        <w:pStyle w:val="TextBody"/>
        <w:spacing w:before="0" w:after="0"/>
        <w:rPr>
          <w:rFonts w:ascii="Arial;sans-serif" w:hAnsi="Arial;sans-serif" w:eastAsia="DejaVu Sans" w:cs="DejaVu Sans"/>
          <w:b/>
          <w:b/>
          <w:color w:val="auto"/>
          <w:sz w:val="24"/>
          <w:szCs w:val="24"/>
          <w:lang w:val="fr-BE" w:eastAsia="zxx" w:bidi="zxx"/>
        </w:rPr>
      </w:pPr>
      <w:r>
        <w:rPr>
          <w:rFonts w:eastAsia="DejaVu Sans" w:cs="DejaVu Sans" w:ascii="Arial;sans-serif" w:hAnsi="Arial;sans-serif"/>
          <w:b/>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11:07) Nani</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je pense que les femmes il nous manque beaucoup de confiance parce qu'on nous a nié nos capacités de travail et de potentiel humain, et ce mépris que nous a montré la vie pendant longtemps... au fond moi je l'ai canalisé de la part de ma mère, que je ne pouvais pas affronter seule la programmation du VHS, oh non!! Que je n'allais pas y arriver parce qu'elle n'y arrivait pas non plus! Et puis tu te rends compte que non, qu'il s'agit simplement de prendre la manuel d'instructions, regarder, commencer à te tromper, le refaire...</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11:51) Donna</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quelque chose qu'on a en commun et que tu remarques quand tu commences à demander aux gars des questions sur linux ou n'importe quoi, et que souvent tu reçois des explications que tu ne peux pas suivre, tu ne sais absolument pas de quoi ils parlent, c'est juste qu'ils parlent de ce qu'ils connaissent, et ils nous parlaient depuis ce que l'on étais supposés déjà savoir et c'est arrivée à nous tous...il y à aussi un exemple typique, je ne sais plus qui l'a mentionné, mais c'était aussi une expérience commune que lorsque nous sommes assise derrière un ordi et que nous posons une question ils nous montrent en s'emparant de la souris ou en le faisant directement sur le clavier au lieu de te montrer comment le faire toi même</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12:35) Alba</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dans le cycle de formation il y à un stage obligatoire pour avoir le diplôme, et.. nous sommes allées deux personnes à une entreprise, un garçon et moi, on nous a fait un entretien aux deux, je venais déjà avec une maîtrise en économie donc mon niveau universitaire était plus haut que ceux qui font en général un cycle formatif, et ils ont aimés tout ce que je savais et etc, de plus j'étais celle qui avait les meilleures notes du cycle, je faisais tout bien et avec envie... et eux ils avaient déjà pré-assignés les tâches, pour le garçon et pour la fille. la fille ferait les tâches d'attention au client par téléphone, s'ils avaient un problème avec le logiciel, avec la connection ou n'importe quoi, donc des tâches d'helpdesk, services après vente et cie, et le garçon devait aider le développeur en écrivant des petits patchs pour le logiciel ou autre chose... et je me suis sentie très offensée par tout cela! Aucune raison ne le justifiait</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13:52) Eli i campa</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Campa) voyons c'est un milieu très masculin, c'est vrai. je veux dire la majorité... tu lis n'importe quels crédits d'un film documentaire et voyons combien de filles, non? en général il y en a mais c'est pas la majorité, je crois que dans cet aspect elles sont à l'arrière plan. C'est vrai aussi que femmes et technologies on dirait que ca toujours été un sujet comme... non? toujours les garçons qui prennent le tournevis et démontent l'ordinateur et prennent la caméra et font je sais pas quoi, et peut être que les filles préfèrent les relations humaines.. mais là je parle de stéréotypes. Mais je crois qu'actuellement tout est très lié, disons le thème de toi, ta caméra et l'ordinateur, c'est déjà un peu comme être un média!</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Eli) La démocratisation des médias tant économiquement comme au niveau de... fichtre, quand j'ai découvert les petites caméras, et aller avec une caméra discrète, qui ne me fassent pas remarquer, qui ne pesait pas, qui ne m'amputaient ni les mains ni le dos... cela a facilité les choses pour pouvoir m'y dédier et peut être que c'est quelque chose qui a favorisé les femmes</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15:03) Berta</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Comme usagère je me rends compte en utilisant internet pour chercher de l'information ou autre, qu'il y a un homme derrière cette technologie et une idéologie totalement patriarcale. Le langage sexiste que l'on utilise partout, il faut que tu ailles sur des sites de femmes ou de réseaux sociaux de femmes pour ne pas trouver un langage sexiste</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15:35) Antonia</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On parle d'un souvenir un peu vieux, il y à trois, quatre, cinq ans peut être.. moi à ce moment là pour aller dans les mondes du cyberespace j'utilisais comme nick 8bitgirl, une fille de 8 bits, et curieusement partout où j'allais pour poser des questions ou répondre à des trucs on pensait que j'étais un garçon.. toi tu crois qu'un mec se ferait appeler 8bitgirl? personne n'a jamais cru que mon avatar de couleur rose était une fille, ce que je trouvais vraiment surprenant. même un jour, dans un espèce de BBS, un lieu pour partager des fichiers un peu archaique, un mec m'a dit “ce n'est pas possible que tu sois une fille! “, mec je m'appele 8bitgirl que veux tu que je sois? et il me dit “attention, parce qu'une fois il y avait ici une fille et un de ceux qui allait au chat l'a poursuivie jusqu'à chez elle!”, ben oui, comme si tu savais où je vis!</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16:38) ptqk</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peut être que pour moi en tant que femme et ma relation avec la technologie le plus important cela a été d'aquérir plus d'autonomie dans la production de pensée, je sais pas... j'ai toujours aimé parler de politique, et avant internet je devais me contenter d'arriver à me faire entendre à dure peine entre un ensemble d'alcooliques criant dans un bar, et c'était ainsi! et soudain internet ce n'était plus ça, je pouvais avoir des échanges beaucoup plus productifs dans lesquels je devais aussumer un rôle, je ne devais pas commencer à dire des gros mots et à crier pour que l'on m'écoute, et ceci m'a donné beaucoup de satisfaction</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17:32) Ux</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 xml:space="preserve">on continue à être dans la patriarcat, la femme avançe très peu, noooon... ils nous ont encore en dessous, ils nous laissent pas fonctionner comme on le pourrait... ils ont peur, c'est normal </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Normal"/>
        <w:spacing w:before="0" w:after="0"/>
        <w:rPr>
          <w:rFonts w:eastAsia="DejaVu Sans" w:cs="DejaVu Sans"/>
          <w:color w:val="auto"/>
          <w:sz w:val="24"/>
          <w:szCs w:val="24"/>
          <w:lang w:val="fr-BE" w:eastAsia="zxx" w:bidi="zxx"/>
        </w:rPr>
      </w:pPr>
      <w:r>
        <w:rPr>
          <w:rFonts w:eastAsia="DejaVu Sans" w:cs="DejaVu Sans"/>
          <w:color w:val="auto"/>
          <w:sz w:val="24"/>
          <w:szCs w:val="24"/>
          <w:lang w:val="fr-BE" w:eastAsia="zxx" w:bidi="zxx"/>
        </w:rPr>
      </w:r>
    </w:p>
    <w:p>
      <w:pPr>
        <w:pStyle w:val="TextBody"/>
        <w:spacing w:before="0" w:after="0"/>
        <w:rPr>
          <w:rFonts w:eastAsia="DejaVu Sans" w:cs="DejaVu Sans"/>
          <w:color w:val="auto"/>
          <w:sz w:val="24"/>
          <w:szCs w:val="24"/>
          <w:lang w:val="fr-BE" w:eastAsia="zxx" w:bidi="zxx"/>
        </w:rPr>
      </w:pPr>
      <w:r>
        <w:rPr>
          <w:rFonts w:eastAsia="DejaVu Sans" w:cs="DejaVu Sans"/>
          <w:color w:val="auto"/>
          <w:sz w:val="24"/>
          <w:szCs w:val="24"/>
          <w:lang w:val="fr-BE" w:eastAsia="zxx" w:bidi="zxx"/>
        </w:rPr>
      </w:r>
    </w:p>
    <w:p>
      <w:pPr>
        <w:pStyle w:val="TextBody"/>
        <w:spacing w:before="0" w:after="0"/>
        <w:rPr>
          <w:rFonts w:ascii="Arial;sans-serif" w:hAnsi="Arial;sans-serif" w:eastAsia="DejaVu Sans" w:cs="Arial;sans-serif"/>
          <w:b/>
          <w:b/>
          <w:color w:val="000000"/>
          <w:sz w:val="20"/>
          <w:szCs w:val="24"/>
          <w:lang w:val="es-ES_tradnl" w:eastAsia="zxx" w:bidi="zxx"/>
        </w:rPr>
      </w:pPr>
      <w:r>
        <w:rPr>
          <w:rFonts w:eastAsia="DejaVu Sans" w:cs="Arial;sans-serif" w:ascii="Arial;sans-serif" w:hAnsi="Arial;sans-serif"/>
          <w:b/>
          <w:color w:val="000000"/>
          <w:sz w:val="20"/>
          <w:szCs w:val="24"/>
          <w:lang w:val="es-ES_tradnl" w:eastAsia="zxx" w:bidi="zxx"/>
        </w:rPr>
        <w:t>musique</w:t>
      </w:r>
    </w:p>
    <w:p>
      <w:pPr>
        <w:pStyle w:val="TextBody"/>
        <w:spacing w:before="0" w:after="0"/>
        <w:rPr>
          <w:rFonts w:ascii="Arial;sans-serif" w:hAnsi="Arial;sans-serif" w:eastAsia="DejaVu Sans" w:cs="DejaVu Sans"/>
          <w:b/>
          <w:b/>
          <w:color w:val="auto"/>
          <w:sz w:val="24"/>
          <w:szCs w:val="24"/>
          <w:lang w:val="fr-BE" w:eastAsia="zxx" w:bidi="zxx"/>
        </w:rPr>
      </w:pPr>
      <w:r>
        <w:rPr>
          <w:rFonts w:eastAsia="DejaVu Sans" w:cs="DejaVu Sans" w:ascii="Arial;sans-serif" w:hAnsi="Arial;sans-serif"/>
          <w:b/>
          <w:color w:val="auto"/>
          <w:sz w:val="24"/>
          <w:szCs w:val="24"/>
          <w:lang w:val="fr-BE" w:eastAsia="zxx" w:bidi="zxx"/>
        </w:rPr>
      </w:r>
    </w:p>
    <w:p>
      <w:pPr>
        <w:pStyle w:val="TextBody"/>
        <w:spacing w:before="0" w:after="0"/>
        <w:rPr>
          <w:rFonts w:ascii="Arial;sans-serif" w:hAnsi="Arial;sans-serif" w:eastAsia="DejaVu Sans" w:cs="Arial;sans-serif"/>
          <w:b/>
          <w:b/>
          <w:color w:val="000000"/>
          <w:sz w:val="20"/>
          <w:szCs w:val="24"/>
          <w:lang w:val="es-ES_tradnl" w:eastAsia="zxx" w:bidi="zxx"/>
        </w:rPr>
      </w:pPr>
      <w:r>
        <w:rPr>
          <w:rFonts w:eastAsia="DejaVu Sans" w:cs="Arial;sans-serif" w:ascii="Arial;sans-serif" w:hAnsi="Arial;sans-serif"/>
          <w:b/>
          <w:color w:val="000000"/>
          <w:sz w:val="20"/>
          <w:szCs w:val="24"/>
          <w:lang w:val="es-ES_tradnl" w:eastAsia="zxx" w:bidi="zxx"/>
        </w:rPr>
        <w:t>entrée voix femmes chantant</w:t>
      </w:r>
    </w:p>
    <w:p>
      <w:pPr>
        <w:pStyle w:val="TextBody"/>
        <w:spacing w:before="0" w:after="0"/>
        <w:rPr>
          <w:rFonts w:ascii="Arial;sans-serif" w:hAnsi="Arial;sans-serif" w:eastAsia="DejaVu Sans" w:cs="DejaVu Sans"/>
          <w:b/>
          <w:b/>
          <w:color w:val="auto"/>
          <w:sz w:val="24"/>
          <w:szCs w:val="24"/>
          <w:lang w:val="fr-BE" w:eastAsia="zxx" w:bidi="zxx"/>
        </w:rPr>
      </w:pPr>
      <w:r>
        <w:rPr>
          <w:rFonts w:eastAsia="DejaVu Sans" w:cs="DejaVu Sans" w:ascii="Arial;sans-serif" w:hAnsi="Arial;sans-serif"/>
          <w:b/>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18:18) marise:</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le femelek est une initiative du couvent Sant Agustí, qui est un centre civique qui historiquement a eu des directrices et donc, l'année passé elles ont eu l'idée de réaliser un festival pour s'approcher des activités qui se réalisent ici avec les nouvelles technologues et le faire la journée de la femme</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b/>
          <w:b/>
          <w:color w:val="000000"/>
          <w:sz w:val="20"/>
          <w:szCs w:val="24"/>
          <w:lang w:val="es-ES_tradnl" w:eastAsia="zxx" w:bidi="zxx"/>
        </w:rPr>
      </w:pPr>
      <w:r>
        <w:rPr>
          <w:rFonts w:eastAsia="DejaVu Sans" w:cs="Arial;sans-serif" w:ascii="Arial;sans-serif" w:hAnsi="Arial;sans-serif"/>
          <w:b/>
          <w:color w:val="000000"/>
          <w:sz w:val="20"/>
          <w:szCs w:val="24"/>
          <w:lang w:val="es-ES_tradnl" w:eastAsia="zxx" w:bidi="zxx"/>
        </w:rPr>
        <w:t>pancarte</w:t>
      </w:r>
    </w:p>
    <w:p>
      <w:pPr>
        <w:pStyle w:val="TextBody"/>
        <w:spacing w:before="0" w:after="0"/>
        <w:rPr>
          <w:rFonts w:ascii="Arial;sans-serif" w:hAnsi="Arial;sans-serif" w:eastAsia="DejaVu Sans" w:cs="DejaVu Sans"/>
          <w:b/>
          <w:b/>
          <w:color w:val="auto"/>
          <w:sz w:val="24"/>
          <w:szCs w:val="24"/>
          <w:lang w:val="fr-BE" w:eastAsia="zxx" w:bidi="zxx"/>
        </w:rPr>
      </w:pPr>
      <w:r>
        <w:rPr>
          <w:rFonts w:eastAsia="DejaVu Sans" w:cs="DejaVu Sans" w:ascii="Arial;sans-serif" w:hAnsi="Arial;sans-serif"/>
          <w:b/>
          <w:color w:val="auto"/>
          <w:sz w:val="24"/>
          <w:szCs w:val="24"/>
          <w:lang w:val="fr-BE" w:eastAsia="zxx" w:bidi="zxx"/>
        </w:rPr>
      </w:r>
    </w:p>
    <w:p>
      <w:pPr>
        <w:pStyle w:val="TextBody"/>
        <w:spacing w:before="0" w:after="0"/>
        <w:rPr>
          <w:rFonts w:ascii="Arial;sans-serif" w:hAnsi="Arial;sans-serif" w:eastAsia="DejaVu Sans" w:cs="Arial;sans-serif"/>
          <w:b/>
          <w:b/>
          <w:bCs/>
          <w:color w:val="000000"/>
          <w:sz w:val="20"/>
          <w:szCs w:val="24"/>
          <w:lang w:val="es-ES_tradnl" w:eastAsia="zxx" w:bidi="zxx"/>
        </w:rPr>
      </w:pPr>
      <w:r>
        <w:rPr>
          <w:rFonts w:eastAsia="DejaVu Sans" w:cs="Arial;sans-serif" w:ascii="Arial;sans-serif" w:hAnsi="Arial;sans-serif"/>
          <w:b/>
          <w:bCs/>
          <w:color w:val="000000"/>
          <w:sz w:val="20"/>
          <w:szCs w:val="24"/>
          <w:lang w:val="es-ES_tradnl" w:eastAsia="zxx" w:bidi="zxx"/>
        </w:rPr>
        <w:t>née pour nettoyer? et pour vivre, pour être libre, pour accoucher, pour lutter et pour tout le reste...</w:t>
      </w:r>
    </w:p>
    <w:p>
      <w:pPr>
        <w:pStyle w:val="TextBody"/>
        <w:spacing w:before="0" w:after="0"/>
        <w:rPr>
          <w:rFonts w:ascii="Arial;sans-serif" w:hAnsi="Arial;sans-serif" w:eastAsia="DejaVu Sans" w:cs="DejaVu Sans"/>
          <w:b/>
          <w:b/>
          <w:bCs/>
          <w:color w:val="auto"/>
          <w:sz w:val="24"/>
          <w:szCs w:val="24"/>
          <w:lang w:val="fr-BE" w:eastAsia="zxx" w:bidi="zxx"/>
        </w:rPr>
      </w:pPr>
      <w:r>
        <w:rPr>
          <w:rFonts w:eastAsia="DejaVu Sans" w:cs="DejaVu Sans" w:ascii="Arial;sans-serif" w:hAnsi="Arial;sans-serif"/>
          <w:b/>
          <w:bCs/>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19:10) les fatales:</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le 8 mars, par exemple là ça marche super bien parce qu'ils se rappellent de nous et que l'on peut faire quelque chose et que l'on à un espace, ainsi, de manière effrontée, ils nous le donnent facile... mais le reste de l'année demander quelque chose devient plus difficile, mais aujourd'hui c'est notre journée et on peut faire ce que l'on veux, parce que nous sommes femmes et on profite de notre sexe</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19:29) Ianna</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je crois aussi que les festivals se disent: “fichtre, on va appeler quand même une fille parce que n'avoir que des garçons c'est un peu mal vu”, je ne connais pas la raison véritable, mais quel qu'elle soit tout doit rester correct, il faut appeler la fille, non pour son sexe, sinon pour ce qu'elle fais, et ça c'est important.</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Ils disent aussi le marché des discjokeys femmes est très facile, je peux t'assurer qu'au moins pour moi il ne l'est pas... il faut lutter beaucoup et il faut être là à donner la qualité maximum à tout moment. je le fais parce que j'en ai besoin, au niveau psychologique la musique me remplit. Si j'étais toute la journée dans le studio je deviendrais folle, j'aurais un visage d'ordinateur, de fait je l'ai déjà de toute façon, parce que même si je suis avec l'ordi sans produire, ou alors je produis quand je vais dormir, dans le lit avec les casques, ce qui est pas très bon</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21:17) iris:</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la technologie doit être un outil, surtout, tu dois savoir ce que tu veux et que le logiciel ne prenne pas le controle sur toi, sinon toi sur lui, et l'utiliser comme un outil. Et des fois sur ce sujet je pense que moins c'est plus, parce que les gens croient qu'en s'achetant le dernier logiciel...non, non, non..</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21:38) marise</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et ici nous sommes, un nouveau monde, un nouveau chemin, c'est vrai que la technologie t'aide beaucoup, de nos jours c'est comme un studio à la maison, tu peux faire beaucoup de choses et c'est ce qui te motive, non? chaque fois il est plus facile de produire</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21:56) iris:</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les hommes sont tous plus ensemble, ils communiquent plus entre eux, ils font plus groupe, “et..prêtes moi ce logiciel, passe moi le cd de crackés”, et de son côté la femme fais tout plus seule, dans sa chambre, avec ses casques, plus intime, c'est ce que j'ai vu</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22:37) marise:</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sur scène il y à souvent une espèce de concurrence et tu dois être un peu coude à coude pour ouvrir ton espace, que tu sois première d'affiche ou que tu fasses le abuar map, c'est pareil</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eastAsia="DejaVu Sans" w:cs="DejaVu Sans"/>
          <w:color w:val="auto"/>
          <w:sz w:val="24"/>
          <w:szCs w:val="24"/>
          <w:lang w:val="fr-BE" w:eastAsia="zxx" w:bidi="zxx"/>
        </w:rPr>
      </w:pPr>
      <w:r>
        <w:rPr>
          <w:rFonts w:eastAsia="DejaVu Sans" w:cs="DejaVu Sans"/>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22:53) Ux</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la femme discjokey est très mal valorisée et dans le monde des discjokeys il y à une concurrence affreuse, entre mec et mec, elle y est déjà, mais si en plus il y à une nana qui débarque, alors là...</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23:07) marise:</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les garçons ont tendance à mépriser un peu la femme, penser qu'elle ni connaît rien en sujets techniques, par exemple qu'elle ne sait pas comment brancher, faire une connexion entre un système ou faire fonctionner quelque chose, alors bien sûr changer une histoire comme celle là, en peu d'années, c'est un peu difficile</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23:47) les fatales</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 xml:space="preserve">le plus chouette du 3D c'était cela, que pour celles qui avaient un intérêt pour la musique, soudain tu avais un lieu où tu pouvais aller jouer, et personne ne te demandait une maquette, ni que tu le fasses bien, au contraire, ni même que tu aies des disques... nous étions toutes fatales et on étaient là en train de mixer, de toutes danser, et c'était un peu cela la magie du lieu, </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et on se donnait de l'appui les unes aux autres, celle qui apprenait l'expliquait à une autre et s'il y avait des gens qui ne savaient pas tu leur montrais, quelque chose de plus difficile en tant que femmes parce qu'on t'explique moins parce qu'on suppose que tu t'y connais moins sur le sujet, et nous là bas on s'est dit, ouais c'est ça! et je me rappelle que pendant un temps que nous gérions le local dans le centre de barcelone, une partie c'était comme le chantier, où on incitait les femmes à venir en début de soirée mettre de la musique, et on leur montrait comment fonctionnait la table de mix, et après il y à des gens qui on continuait et d'autres non... donc il s'agit de nous aider entre toutes sur le fait que si tu aimes la musique, bienvenue sois-tu!</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24:41) Ux</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Vous savez que les femmes peuvent mixer les mardis dans le món de barcelone?</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Explique nous</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Oui, les femmes discjokeys si elles veulent un espace qui vaille un peu la peine en tant que salle, elles ont cette opportunité les mardis, qui sont les jours où personne ne sort, mmmh pour attirer des gens ces jours là où personne n'y va ils mettent un DJ comme appât, et c'est dommage. Je suis peut être la femme qui a le plus mixé dans les maisons squattées de barcelone de l'histoire</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25:20) Io Casino</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 xml:space="preserve">en discutant, l'idée de développer un plan de parité au sein du projet Gracia Territoire Sonore est apparue. Au début c'est assez dur à faire je crois, si une organisation opte pour le point de vue féminin c'est super dur, par exemple... tu as de l'expérience dans ce domaine, en un sens... mais quand une chose est très masculinisé et toi tu veux faire une sorte de: bon voyons ce qui s'est passé par ici, comment est la situation et que peut-on faire pour l'améliorer? Et bien c'est toujours la polémique. </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Pour le LEM ça s'est bien passé, l'année passé ce fut la dernière année que j'y étais et donc, bon, ce fût la première fois de l'histoire avec un 50% de femmes et d'hommes qui travaillaient dans l'organisation, dans le programme il y avait aussi 50% de femems et d'hommes presque, ainsi que dans le public. Donc on a obtenu l'équité absolue, ce qui dans un festival de musique est quelque chose de très rare parce que c'est un monde de beaucoup d'hommes, et de plus dans un festival de musique expérimentale et électronique. Le fait que plus de femmes sont venues c'est parce que l'on a fait de la promo dans des lieux branchés, des boutiques, des coiffeurs, des trucs comme ça. C'est ça le secret, le secret de pourquoi sont venues plus de femmes.</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b/>
          <w:b/>
          <w:color w:val="000000"/>
          <w:sz w:val="20"/>
          <w:szCs w:val="24"/>
          <w:lang w:val="es-ES_tradnl" w:eastAsia="zxx" w:bidi="zxx"/>
        </w:rPr>
      </w:pPr>
      <w:r>
        <w:rPr>
          <w:rFonts w:eastAsia="DejaVu Sans" w:cs="Arial;sans-serif" w:ascii="Arial;sans-serif" w:hAnsi="Arial;sans-serif"/>
          <w:b/>
          <w:color w:val="000000"/>
          <w:sz w:val="20"/>
          <w:szCs w:val="24"/>
          <w:lang w:val="es-ES_tradnl" w:eastAsia="zxx" w:bidi="zxx"/>
        </w:rPr>
        <w:t>Logiciel libre</w:t>
      </w:r>
    </w:p>
    <w:p>
      <w:pPr>
        <w:pStyle w:val="TextBody"/>
        <w:spacing w:before="0" w:after="0"/>
        <w:rPr>
          <w:rFonts w:ascii="Arial;sans-serif" w:hAnsi="Arial;sans-serif" w:eastAsia="DejaVu Sans" w:cs="Arial;sans-serif"/>
          <w:b/>
          <w:b/>
          <w:color w:val="000000"/>
          <w:sz w:val="20"/>
          <w:szCs w:val="24"/>
          <w:lang w:val="es-ES_tradnl" w:eastAsia="zxx" w:bidi="zxx"/>
        </w:rPr>
      </w:pPr>
      <w:r>
        <w:rPr>
          <w:rFonts w:eastAsia="DejaVu Sans" w:cs="Arial;sans-serif" w:ascii="Arial;sans-serif" w:hAnsi="Arial;sans-serif"/>
          <w:b/>
          <w:color w:val="000000"/>
          <w:sz w:val="20"/>
          <w:szCs w:val="24"/>
          <w:lang w:val="es-ES_tradnl" w:eastAsia="zxx" w:bidi="zxx"/>
        </w:rPr>
        <w:t>Présentation (27:00)</w:t>
      </w:r>
    </w:p>
    <w:p>
      <w:pPr>
        <w:pStyle w:val="TextBody"/>
        <w:spacing w:before="0" w:after="0"/>
        <w:rPr>
          <w:rFonts w:ascii="Arial;sans-serif" w:hAnsi="Arial;sans-serif" w:eastAsia="DejaVu Sans" w:cs="DejaVu Sans"/>
          <w:b/>
          <w:b/>
          <w:color w:val="auto"/>
          <w:sz w:val="24"/>
          <w:szCs w:val="24"/>
          <w:lang w:val="fr-BE" w:eastAsia="zxx" w:bidi="zxx"/>
        </w:rPr>
      </w:pPr>
      <w:r>
        <w:rPr>
          <w:rFonts w:eastAsia="DejaVu Sans" w:cs="DejaVu Sans" w:ascii="Arial;sans-serif" w:hAnsi="Arial;sans-serif"/>
          <w:b/>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 xml:space="preserve">(Eva) </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On a vu que beaucoup de femmes utilisent de manière mixte logiciel libre et propriétaire, mais que les niveaux de prise de conscience sur l'usage d'outils spécifiques au niveau logiciel libre étaient élevés, et on a aussi vu dans ce qui était relatif aux désirs et besoins d'amélioration énormément de femmes voulant apprendre plus de choses sur les logiciels libres</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Alex) Quelque chose de très important pour les femmes qui ont une pratique avec les technologies c'est de devenir plus autonomes, autonome dans leur vie, dans leur pratique artistique, professionnelle, n'importe, et ceci participe du fait qu'elles se rendent compte à un moment donnée que le type d'outil qui peut les aider à atteindre cet objectif passe par une formation et une connaissance des logiciels libres. Et nous nous sommes aussi rendues compte que la situation qu'il y à actuellement à barcelone et catalogne est d'une certaine façon très favorable parce qu'il y à beaucoup d'espaces et de collectifs qui sont liés et développent du logiciel libre et des ateliers de formation... mais il y à beaucoup de ces espaces qui ont disparus parce que l'on a délogé beaucoup de centres sociaux okupés où il y avait des hacklabs et des des lieux de formation généralement gratuits ou à prix très bas, où beaucoup de femmes participaient, on ne dit pas donc que la situation soit gagné et stable, bien au contraire, mais ce fut une grande trouvaille, parce que l'on est entourées de femmes qui pratiquent ou opèrent leur transition vers les logiciels libres, ou s'y intéressent, non?</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Antonia (28:38)</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Philosophiquement je suis absolument avec le logiciel libre, absolument, absolument. mais je dois dire que j'utilise plus souvent les logiciels propriétaires, peut être par commodité, parce qu'il y à une série de choses que je sais faire plus facilement qu'avec du logiciel libre, mais je pense arriver à un moment pas très lointain où je n'utiliserai plus du tout de logiciel propriétaire</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29:00) nani:</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moi j'ai tout appris avec le logiciel de monsieur bill gates... et c'est le système capitaliste, et c'est le système qui nous observe avec une loupe et si tu utilises internet explorer et pas un autre programme, ils te contrôlent déjà et moi ce que je ne veux pas c'est que l'on me contrôle, parce que je valorise énormément ma liberté</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29:25) Laurence</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Il faut que nous soyons cohérentes, si nous voulons questionner les conditions d'exposition et de production, nous devons aussi questionner les outils que nous utilisons. maintenant il y à des gens de notre groupe qui utilisent du logiciel libre pour la vidéo et la graphisme, ils ne le développent pas eux même mais ils sont en contact avec la communauté qui développent ces logiciels. C'est très intéressant d'avoir cette opportunité de discuter avec les gens qui créent le logiciel, pour que le problème sinon, c'est que tout les logiciels peuvent se ressembler</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30:02) Vale</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Ce qui veux dire qu'il existe une liste de courrier électronique des personnes qui utilisent ou/et développent le logiciel. Normalement tu t'inscris sur la liste comme usager pour obtenir des conseils et quand tu t'y connais un minimum tu commences à aider les autres. Après il y à d'autres tâches qui peuvent être managés comme le site web, développer des paquets, c'est ce que je fais, les paquets binaires du code source pour que les personnes puissent les installer plus facilement. Le site web est maintenue par des volontaires, on rédige des manuels de forme volontaire, on répond aux questions de forme volontaire et .. bien sûr...il n'y à jamais beaucoup de personnes qui font ces choses, toujours peu, et moi j'étais la fille de cinelerra!! maintenant il y en a une autre qui est arrivée</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 xml:space="preserve">(30:55) Gri </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au début d'indymedia les personnes ne savaient pas utiliser les outils de logiciel libre qui sont devenues après super quotidienne... c'est qui veux dire php, mysql ou apache pour faire fonctionner les serveurs et il y avait des personnes qui savaient les faire fonctionner et qui venaient d'en dehors de barcelone, ce qu'ils ont fait c'est aider à donner des formations à toutes les personnes intéressés par le développement d'indymedia à barcelone. Et ce que ces gens faisaient c'était dire, bon on fais un atelier, je vous montre ce que je sais et voilà, ceci fais partie du travail activiste, montrer et apprendre</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31:36) nani</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quand je vais nettoyer mon ordinateur à nouveau je vais lui installer la moitié avec linux et l'autre avec microsoft, pour après me lâcher et c'est comme lorsque tu apprends à nager, d'abord avec deux bouées, puis avec une bouée et puis sans bouée, et voilà...</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 xml:space="preserve">(31:54) Eulàlia </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ce que je ne peux pas faire même si cela a été défendu par beaucoup de personnes au collège c'est apprendre à pirater des examens, euh je veux dire, des logiciels... on peut pas faire cela! On passe déjà des films que l'on peut pas, on fais des photocopies de livres entiers... ça il faut bien le faire. Donc je me suis dit que si je devais faire les pages webs du collège j'allais le faire avec du logiciel libre et bon, j'ai développer la formation optionnelle qu'avec du logiciel libre. S tout le monde soudain voyait la nécessité du logiciel libre je crois qu'on avancerait mieux, mise à part la partie technique de passer au libre, que je ressens comme facile, c'est la partie de la volonté politique, la partie d'en haut, de ceux qui commandent là haut</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32:36) laurence</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 xml:space="preserve">Et qu'est ce que cela à avoir avec les femmes? En français il y à un jeu de mots très simple, parce qu'en français un système opératif se fais appeler système d'exploitation, donc être maîtresse de ton système d'exploitation c'est le minimum, n'est ce pas? et changer ce qu'il y a dedans c'est le minimum du minimum, donc pour moi le logiciel libre et le féminisme vont directement de pair. </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Et aussi l'idée que tu peux apprendre ensemble et partager des outils, que chacune peut aller chez soi avec son live cd, avec ses logiciels, les déchargés et les actualiser. Tu n'es pas connectée comme lorsqu'on le parlait avant avec les amies et les amis, qui te donnent des copies parce qu'eux ont de l'argent parce qu'ils sont graphistes et qu'ils payent la licence et la partagent avec leur réseau, ce qui est aussi une forme d'économie intéressante, mais ici il y à quelque chose de plus, il n'y à pas de copies, tout le monde à sa copie originale si tu veux</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MANIFESTE</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une recherche qui surgit du désir d'élucider certaines questions afin de transformer la recherche en un réservoir de connaissances utiles pour les personnes préoccupées par les iniquités de genre, et aussi pour les personnes orientées vers la transformation sociale et politique</w:t>
      </w:r>
    </w:p>
    <w:p>
      <w:pPr>
        <w:pStyle w:val="TextBody"/>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un espace pour repenser la technologie et ses représentations, ses liens avec le corps et les subjectivités, ses relations avec les nouvelles formes de production, de travail, d'affects, d'identités, de connaissances, de désirs, sentiments, actions..</w:t>
      </w:r>
    </w:p>
    <w:p>
      <w:pPr>
        <w:pStyle w:val="TextBody"/>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une recherche qui part de l'analyse des données, informations et études existantes au niveau international pour se rapprocher des pratiques réelles et quotidiennes</w:t>
      </w:r>
    </w:p>
    <w:p>
      <w:pPr>
        <w:pStyle w:val="TextBody"/>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une recherche qui veux visibiliser les projets, initiatives et pratiques personnelles et collectives liés aux technologies, mais surtout aux femmes qui actuellement participent et développent des outils et des technologies de l'information et la communication</w:t>
      </w:r>
    </w:p>
    <w:p>
      <w:pPr>
        <w:pStyle w:val="TextBody"/>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une attitude critique parce que nous voulons connaître et accéder aux fonctionnements et mécanismes des outils avec lesquels nous travaillons. Pour cela nous optons pour le logiciel libre, des outils ouverts qui facilitent l'apprentissage collectif et dotent d'autonomie, le travail coopératif, et avec les machines</w:t>
      </w:r>
    </w:p>
    <w:p>
      <w:pPr>
        <w:pStyle w:val="TextBody"/>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une création diffusée sous licences libres parce que nous croyons que partager et distribuer librement l'information et la connaissance facilite la transformation sociale et politique</w:t>
      </w:r>
    </w:p>
    <w:p>
      <w:pPr>
        <w:pStyle w:val="TextBody"/>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un intérêt pour l'identification d'attitudes, représentations et pratiques qui discriminent la femme dans le monde des TIC depuis les expériences des femmes qui ont sut les dépasser</w:t>
      </w:r>
    </w:p>
    <w:p>
      <w:pPr>
        <w:pStyle w:val="TextBody"/>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une dérive visuelle, sonore et cartographique des trajectoires, actions, regards et narratives comme une forme de travail politiquement active</w:t>
      </w:r>
    </w:p>
    <w:p>
      <w:pPr>
        <w:pStyle w:val="TextBody"/>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une manière de tisser toujours plus des liens... toujours plus...plus</w:t>
      </w:r>
    </w:p>
    <w:p>
      <w:pPr>
        <w:pStyle w:val="TextBody"/>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r>
    </w:p>
    <w:p>
      <w:pPr>
        <w:pStyle w:val="TextBody"/>
        <w:spacing w:before="0" w:after="0"/>
        <w:rPr>
          <w:rFonts w:ascii="Arial;sans-serif" w:hAnsi="Arial;sans-serif" w:eastAsia="DejaVu Sans" w:cs="Arial;sans-serif"/>
          <w:b/>
          <w:b/>
          <w:color w:val="000000"/>
          <w:sz w:val="20"/>
          <w:szCs w:val="24"/>
          <w:lang w:val="es-ES_tradnl" w:eastAsia="zxx" w:bidi="zxx"/>
        </w:rPr>
      </w:pPr>
      <w:r>
        <w:rPr>
          <w:rFonts w:eastAsia="DejaVu Sans" w:cs="Arial;sans-serif" w:ascii="Arial;sans-serif" w:hAnsi="Arial;sans-serif"/>
          <w:b/>
          <w:color w:val="000000"/>
          <w:sz w:val="20"/>
          <w:szCs w:val="24"/>
          <w:lang w:val="es-ES_tradnl" w:eastAsia="zxx" w:bidi="zxx"/>
        </w:rPr>
        <w:t>(35:47) Video nuria luxure</w:t>
      </w:r>
    </w:p>
    <w:p>
      <w:pPr>
        <w:pStyle w:val="TextBody"/>
        <w:spacing w:before="0" w:after="0"/>
        <w:rPr>
          <w:rFonts w:ascii="Arial;sans-serif" w:hAnsi="Arial;sans-serif" w:eastAsia="DejaVu Sans" w:cs="Arial;sans-serif"/>
          <w:b/>
          <w:b/>
          <w:color w:val="000000"/>
          <w:sz w:val="20"/>
          <w:szCs w:val="24"/>
          <w:lang w:val="es-ES_tradnl" w:eastAsia="zxx" w:bidi="zxx"/>
        </w:rPr>
      </w:pPr>
      <w:r>
        <w:rPr>
          <w:rFonts w:eastAsia="DejaVu Sans" w:cs="Arial;sans-serif" w:ascii="Arial;sans-serif" w:hAnsi="Arial;sans-serif"/>
          <w:b/>
          <w:color w:val="000000"/>
          <w:sz w:val="20"/>
          <w:szCs w:val="24"/>
          <w:lang w:val="es-ES_tradnl" w:eastAsia="zxx" w:bidi="zxx"/>
        </w:rPr>
        <w:t>touche moi</w:t>
      </w:r>
    </w:p>
    <w:p>
      <w:pPr>
        <w:pStyle w:val="TextBody"/>
        <w:spacing w:before="0" w:after="0"/>
        <w:rPr>
          <w:rFonts w:ascii="Arial;sans-serif" w:hAnsi="Arial;sans-serif" w:eastAsia="DejaVu Sans" w:cs="Arial;sans-serif"/>
          <w:b/>
          <w:b/>
          <w:color w:val="000000"/>
          <w:sz w:val="20"/>
          <w:szCs w:val="24"/>
          <w:lang w:val="es-ES_tradnl" w:eastAsia="zxx" w:bidi="zxx"/>
        </w:rPr>
      </w:pPr>
      <w:r>
        <w:rPr>
          <w:rFonts w:eastAsia="DejaVu Sans" w:cs="Arial;sans-serif" w:ascii="Arial;sans-serif" w:hAnsi="Arial;sans-serif"/>
          <w:b/>
          <w:color w:val="000000"/>
          <w:sz w:val="20"/>
          <w:szCs w:val="24"/>
          <w:lang w:val="es-ES_tradnl" w:eastAsia="zxx" w:bidi="zxx"/>
        </w:rPr>
        <w:t>fais moi me démener</w:t>
      </w:r>
    </w:p>
    <w:p>
      <w:pPr>
        <w:pStyle w:val="TextBody"/>
        <w:spacing w:before="0" w:after="0"/>
        <w:rPr>
          <w:rFonts w:ascii="Arial;sans-serif" w:hAnsi="Arial;sans-serif" w:eastAsia="DejaVu Sans" w:cs="Arial;sans-serif"/>
          <w:b/>
          <w:b/>
          <w:color w:val="000000"/>
          <w:sz w:val="20"/>
          <w:szCs w:val="24"/>
          <w:lang w:val="es-ES_tradnl" w:eastAsia="zxx" w:bidi="zxx"/>
        </w:rPr>
      </w:pPr>
      <w:r>
        <w:rPr>
          <w:rFonts w:eastAsia="DejaVu Sans" w:cs="Arial;sans-serif" w:ascii="Arial;sans-serif" w:hAnsi="Arial;sans-serif"/>
          <w:b/>
          <w:color w:val="000000"/>
          <w:sz w:val="20"/>
          <w:szCs w:val="24"/>
          <w:lang w:val="es-ES_tradnl" w:eastAsia="zxx" w:bidi="zxx"/>
        </w:rPr>
        <w:t>pénètre moi</w:t>
      </w:r>
    </w:p>
    <w:p>
      <w:pPr>
        <w:pStyle w:val="TextBody"/>
        <w:spacing w:before="0" w:after="0"/>
        <w:rPr>
          <w:rFonts w:ascii="Arial;sans-serif" w:hAnsi="Arial;sans-serif" w:eastAsia="DejaVu Sans" w:cs="Arial;sans-serif"/>
          <w:b/>
          <w:b/>
          <w:color w:val="000000"/>
          <w:sz w:val="20"/>
          <w:szCs w:val="24"/>
          <w:lang w:val="es-ES_tradnl" w:eastAsia="zxx" w:bidi="zxx"/>
        </w:rPr>
      </w:pPr>
      <w:r>
        <w:rPr>
          <w:rFonts w:eastAsia="DejaVu Sans" w:cs="Arial;sans-serif" w:ascii="Arial;sans-serif" w:hAnsi="Arial;sans-serif"/>
          <w:b/>
          <w:color w:val="000000"/>
          <w:sz w:val="20"/>
          <w:szCs w:val="24"/>
          <w:lang w:val="es-ES_tradnl" w:eastAsia="zxx" w:bidi="zxx"/>
        </w:rPr>
        <w:t>comme si je n'étais pas là</w:t>
      </w:r>
    </w:p>
    <w:p>
      <w:pPr>
        <w:pStyle w:val="TextBody"/>
        <w:spacing w:before="0" w:after="0"/>
        <w:rPr>
          <w:rFonts w:ascii="Arial;sans-serif" w:hAnsi="Arial;sans-serif" w:eastAsia="DejaVu Sans" w:cs="Arial;sans-serif"/>
          <w:b/>
          <w:b/>
          <w:color w:val="000000"/>
          <w:sz w:val="20"/>
          <w:szCs w:val="24"/>
          <w:lang w:val="es-ES_tradnl" w:eastAsia="zxx" w:bidi="zxx"/>
        </w:rPr>
      </w:pPr>
      <w:r>
        <w:rPr>
          <w:rFonts w:eastAsia="DejaVu Sans" w:cs="Arial;sans-serif" w:ascii="Arial;sans-serif" w:hAnsi="Arial;sans-serif"/>
          <w:b/>
          <w:color w:val="000000"/>
          <w:sz w:val="20"/>
          <w:szCs w:val="24"/>
          <w:lang w:val="es-ES_tradnl" w:eastAsia="zxx" w:bidi="zxx"/>
        </w:rPr>
        <w:t>mais je suis là!</w:t>
      </w:r>
    </w:p>
    <w:p>
      <w:pPr>
        <w:pStyle w:val="TextBody"/>
        <w:spacing w:before="0" w:after="0"/>
        <w:rPr>
          <w:rFonts w:ascii="Arial;sans-serif" w:hAnsi="Arial;sans-serif" w:eastAsia="DejaVu Sans" w:cs="DejaVu Sans"/>
          <w:b/>
          <w:b/>
          <w:color w:val="auto"/>
          <w:sz w:val="24"/>
          <w:szCs w:val="24"/>
          <w:lang w:val="fr-BE" w:eastAsia="zxx" w:bidi="zxx"/>
        </w:rPr>
      </w:pPr>
      <w:r>
        <w:rPr>
          <w:rFonts w:eastAsia="DejaVu Sans" w:cs="DejaVu Sans" w:ascii="Arial;sans-serif" w:hAnsi="Arial;sans-serif"/>
          <w:b/>
          <w:color w:val="auto"/>
          <w:sz w:val="24"/>
          <w:szCs w:val="24"/>
          <w:lang w:val="fr-BE" w:eastAsia="zxx" w:bidi="zxx"/>
        </w:rPr>
      </w:r>
    </w:p>
    <w:p>
      <w:pPr>
        <w:pStyle w:val="TextBody"/>
        <w:spacing w:before="0" w:after="0"/>
        <w:rPr>
          <w:rFonts w:eastAsia="DejaVu Sans" w:cs="DejaVu Sans"/>
          <w:color w:val="auto"/>
          <w:sz w:val="24"/>
          <w:szCs w:val="24"/>
          <w:lang w:val="fr-BE" w:eastAsia="zxx" w:bidi="zxx"/>
        </w:rPr>
      </w:pPr>
      <w:r>
        <w:rPr>
          <w:rFonts w:eastAsia="DejaVu Sans" w:cs="DejaVu Sans"/>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36:00) Antonia</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contractures au trapèze, de divers types</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36:34) Ux</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j'ai plus de ventre</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j'ai la forme d'une chaise</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36:42) Cilia</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mal de tête</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un peu de tension ici</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parce que tu ne bouges pas assez, la tête, le bras, ici</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36:51) Campa</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tout ceci est en bouillie</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mal au dos au point, des fois, de ne pas pouvoir dormir</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j'ai perdu de la vue, une demie dioptrie la dernière fois, de rester devant l'ordinateur un mois sans voir rien d'autre</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j'ai mal aux jambes parce que je ne peux pas marcher, parce que je sors pas de la maison, seulement pour acheter du tabac et les yeux m'en font voir de toutes les couleurs</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37:14) lilia:</w:t>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si tout le monde allait vers là où je vais, on n'aurait plus de jambes, on aurait des moignons ou ils seraient très fins, on aurait des yeux avec une chose qui est comme ça, nous scannant tout le temps, tu sais? moi je sais pas pourquoi j'ai besoin de paupières, si, mes yeux s'infectent parce que je ne bats pas de paupières, je suis ainsi!</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de plus j'ai détecté que mes doigts deviennent courbes, alors je fais des exercices pour qu'ils ne le deviennent pas, mais la nature de mon corps, et du corps humain, c'est que si tu continues à frapper le clavier tes doigts deviendront courbe, tu as vus les extra-terrestres?</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37:47) PTQK</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et puis ce dont on parlait en commentant le livre « la fabrique de l'infélicité » de Franco Berardi qui parle des nouvelles pathologies du sujet connecté et qui, curieusement,  nous dit qu'elles affectent spécialement les femmes qui travaillent avec les nouvelles technologies et dans la production de connaissances, et que comme nous ne sommes pas capables de gérer cette quantité d'infos cela nous met dans une situation de stress, parce que nous en savons pas comment nous les approprier, on peut pas l'assimiler, il y en à trop et trop vite, et de plus, tout opère dans un espace qui est un écran, très réduit l'écran, penser par fenêtres, ceci fais que nous ne l'avons pas assez réfléchit, sur comment cela nous affecte dans notre manière de penser, presque à un niveau neurologique, de connections cérébrales, du type de connexions qui sont entrain de se produire</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b/>
          <w:b/>
          <w:color w:val="auto"/>
          <w:sz w:val="20"/>
          <w:szCs w:val="24"/>
          <w:lang w:val="fr-BE" w:eastAsia="zxx" w:bidi="zxx"/>
        </w:rPr>
      </w:pPr>
      <w:r>
        <w:rPr>
          <w:rFonts w:eastAsia="DejaVu Sans" w:cs="Arial;sans-serif" w:ascii="Arial;sans-serif" w:hAnsi="Arial;sans-serif"/>
          <w:b/>
          <w:color w:val="auto"/>
          <w:sz w:val="20"/>
          <w:szCs w:val="24"/>
          <w:lang w:val="fr-BE" w:eastAsia="zxx" w:bidi="zxx"/>
        </w:rPr>
        <w:t>Rêves et désirs</w:t>
      </w:r>
    </w:p>
    <w:p>
      <w:pPr>
        <w:pStyle w:val="TextBody"/>
        <w:spacing w:before="0" w:after="0"/>
        <w:rPr>
          <w:rFonts w:ascii="Arial;sans-serif" w:hAnsi="Arial;sans-serif" w:eastAsia="DejaVu Sans" w:cs="DejaVu Sans"/>
          <w:b/>
          <w:b/>
          <w:color w:val="auto"/>
          <w:sz w:val="24"/>
          <w:szCs w:val="24"/>
          <w:lang w:val="fr-BE" w:eastAsia="zxx" w:bidi="zxx"/>
        </w:rPr>
      </w:pPr>
      <w:r>
        <w:rPr>
          <w:rFonts w:eastAsia="DejaVu Sans" w:cs="DejaVu Sans" w:ascii="Arial;sans-serif" w:hAnsi="Arial;sans-serif"/>
          <w:b/>
          <w:color w:val="auto"/>
          <w:sz w:val="24"/>
          <w:szCs w:val="24"/>
          <w:lang w:val="fr-BE" w:eastAsia="zxx" w:bidi="zxx"/>
        </w:rPr>
      </w:r>
    </w:p>
    <w:p>
      <w:pPr>
        <w:pStyle w:val="TextBody"/>
        <w:spacing w:before="0" w:after="0"/>
        <w:rPr>
          <w:rFonts w:ascii="Arial;sans-serif" w:hAnsi="Arial;sans-serif" w:eastAsia="DejaVu Sans" w:cs="Arial;sans-serif"/>
          <w:b/>
          <w:b/>
          <w:color w:val="auto"/>
          <w:sz w:val="20"/>
          <w:szCs w:val="24"/>
          <w:lang w:val="fr-BE" w:eastAsia="zxx" w:bidi="zxx"/>
        </w:rPr>
      </w:pPr>
      <w:r>
        <w:rPr>
          <w:rFonts w:eastAsia="DejaVu Sans" w:cs="Arial;sans-serif" w:ascii="Arial;sans-serif" w:hAnsi="Arial;sans-serif"/>
          <w:b/>
          <w:color w:val="auto"/>
          <w:sz w:val="20"/>
          <w:szCs w:val="24"/>
          <w:lang w:val="fr-BE" w:eastAsia="zxx" w:bidi="zxx"/>
        </w:rPr>
        <w:t>Vidéo luxure:</w:t>
      </w:r>
    </w:p>
    <w:p>
      <w:pPr>
        <w:pStyle w:val="TextBody"/>
        <w:spacing w:before="0" w:after="0"/>
        <w:rPr>
          <w:rFonts w:ascii="Arial;sans-serif" w:hAnsi="Arial;sans-serif" w:eastAsia="DejaVu Sans" w:cs="Arial;sans-serif"/>
          <w:b/>
          <w:b/>
          <w:color w:val="000000"/>
          <w:sz w:val="20"/>
          <w:szCs w:val="24"/>
          <w:lang w:val="es-ES_tradnl" w:eastAsia="zxx" w:bidi="zxx"/>
        </w:rPr>
      </w:pPr>
      <w:r>
        <w:rPr>
          <w:rFonts w:eastAsia="DejaVu Sans" w:cs="Arial;sans-serif" w:ascii="Arial;sans-serif" w:hAnsi="Arial;sans-serif"/>
          <w:b/>
          <w:color w:val="000000"/>
          <w:sz w:val="20"/>
          <w:szCs w:val="24"/>
          <w:lang w:val="es-ES_tradnl" w:eastAsia="zxx" w:bidi="zxx"/>
        </w:rPr>
        <w:t>je te vois et je veux plus</w:t>
      </w:r>
    </w:p>
    <w:p>
      <w:pPr>
        <w:pStyle w:val="TextBody"/>
        <w:spacing w:before="0" w:after="0"/>
        <w:rPr>
          <w:rFonts w:ascii="Arial;sans-serif" w:hAnsi="Arial;sans-serif" w:eastAsia="DejaVu Sans" w:cs="DejaVu Sans"/>
          <w:b/>
          <w:b/>
          <w:color w:val="auto"/>
          <w:sz w:val="24"/>
          <w:szCs w:val="24"/>
          <w:lang w:val="fr-BE" w:eastAsia="zxx" w:bidi="zxx"/>
        </w:rPr>
      </w:pPr>
      <w:r>
        <w:rPr>
          <w:rFonts w:eastAsia="DejaVu Sans" w:cs="DejaVu Sans" w:ascii="Arial;sans-serif" w:hAnsi="Arial;sans-serif"/>
          <w:b/>
          <w:color w:val="auto"/>
          <w:sz w:val="24"/>
          <w:szCs w:val="24"/>
          <w:lang w:val="fr-BE" w:eastAsia="zxx" w:bidi="zxx"/>
        </w:rPr>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39:10) Gri</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le rêve de futur serait comme... je sais pas</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39:14) Petra</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c'est comme une question miss america, je veux la paix, et un l'honneur...</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 xml:space="preserve">(39:20) </w:t>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une machine qui m'aime...non!</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parce qu'il y à du débat, les machines ont-elles une âme? Ben non! comment cela te passe par la tête de penser que les machines ont une âme? Non, les machines je les comprends très bien parce que justement elles n'en ont pas, elles n'ont pas d'émotions. Ni de désirs..je sais pas...avoir des enfants</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39:44) Alba</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je n'imagine pas le futur sans ordinateur ni internet, pour commencer</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39:49) Campa</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vivre dans une fourgonnette avec mon ordi portable et ma caméra, et voyager par ici, par là bas en faisant des documentaires... je sais pas si je vais y arriver un jour...</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39:55) Gri</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arriver à expliquer des choses qui se passent, qui nécessitent un travail de recherche, et aussi un travail technologique et qui puissent être envoyés au reste du monde, non?</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40:08) Alba</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avoir du temps à dédier pour regarder des choses, même si c'est des bêtises</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40:15) Eulalia perez</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j'aimerais que l'on ai une science qui ne discrimine pas les femmes et les voient comme des égales, ce n'est pas encore ainsi</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40:23) Laurence</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c'est pas que chacune doive être développeuse ou technicienne, mais que l'on est le choix réel d'aller voir de ce côté là ou non</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40:35) Alejandra</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 xml:space="preserve">mon opinion a assez changé ces derniers temps, je crois que oui, que cela aide que d'autres filles qui savent partagent avec d'autres filles pour apprendre, c'est bien </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40:51) Ptqk</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réussir à avoir une utilisation non invasive des technologies, saine, non colonisatrice. J'ai la sensation qu'elles colonisent ma vie!</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41:08) Donna</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je crois vraiment qu'à un certain point ce ne sera pas, le logiciel libre, mais le logiciel ouvert qui sera la norme et arrivé là nous ne serons probablement plus intéressé et nous commencerons peut être même à lutter contre le mouvement du logiciel ouvert, je ne sais pas</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41:22) les fatales</w:t>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pour moi monter un groupe c'est un bon rêve, avoir un groupe</w:t>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moi faire de la musique oui, me dédier à la musique et créer</w:t>
      </w:r>
    </w:p>
    <w:p>
      <w:pPr>
        <w:pStyle w:val="TextBody"/>
        <w:spacing w:before="0" w:after="0"/>
        <w:rPr>
          <w:rFonts w:ascii="Arial;sans-serif" w:hAnsi="Arial;sans-serif" w:eastAsia="DejaVu Sans" w:cs="Arial;sans-serif"/>
          <w:color w:val="auto"/>
          <w:sz w:val="20"/>
          <w:szCs w:val="24"/>
          <w:lang w:val="fr-BE" w:eastAsia="zxx" w:bidi="zxx"/>
        </w:rPr>
      </w:pPr>
      <w:r>
        <w:rPr>
          <w:rFonts w:eastAsia="DejaVu Sans" w:cs="Arial;sans-serif" w:ascii="Arial;sans-serif" w:hAnsi="Arial;sans-serif"/>
          <w:color w:val="auto"/>
          <w:sz w:val="20"/>
          <w:szCs w:val="24"/>
          <w:lang w:val="fr-BE" w:eastAsia="zxx" w:bidi="zxx"/>
        </w:rPr>
        <w:t>continuer à vivre des visuels et de la videocréation</w:t>
      </w:r>
    </w:p>
    <w:p>
      <w:pPr>
        <w:pStyle w:val="TextBody"/>
        <w:spacing w:before="0" w:after="0"/>
        <w:rPr>
          <w:rFonts w:ascii="Arial;sans-serif" w:hAnsi="Arial;sans-serif" w:eastAsia="DejaVu Sans" w:cs="Arial;sans-serif"/>
          <w:color w:val="000000"/>
          <w:sz w:val="20"/>
          <w:szCs w:val="24"/>
          <w:lang w:val="es-ES_tradnl" w:eastAsia="zxx" w:bidi="zxx"/>
        </w:rPr>
      </w:pPr>
      <w:r>
        <w:rPr>
          <w:rFonts w:eastAsia="DejaVu Sans" w:cs="Arial;sans-serif" w:ascii="Arial;sans-serif" w:hAnsi="Arial;sans-serif"/>
          <w:color w:val="000000"/>
          <w:sz w:val="20"/>
          <w:szCs w:val="24"/>
          <w:lang w:val="es-ES_tradnl" w:eastAsia="zxx" w:bidi="zxx"/>
        </w:rPr>
        <w:t>mon rêve c'est la discothèque, que ce soit clair, eh?? Discothèque</w:t>
      </w:r>
    </w:p>
    <w:p>
      <w:pPr>
        <w:pStyle w:val="TextBody"/>
        <w:spacing w:before="0" w:after="0"/>
        <w:rPr>
          <w:rFonts w:ascii="Arial;sans-serif" w:hAnsi="Arial;sans-serif" w:eastAsia="DejaVu Sans" w:cs="DejaVu Sans"/>
          <w:color w:val="auto"/>
          <w:sz w:val="24"/>
          <w:szCs w:val="24"/>
          <w:lang w:val="fr-BE" w:eastAsia="zxx" w:bidi="zxx"/>
        </w:rPr>
      </w:pPr>
      <w:r>
        <w:rPr>
          <w:rFonts w:eastAsia="DejaVu Sans" w:cs="DejaVu Sans" w:ascii="Arial;sans-serif" w:hAnsi="Arial;sans-serif"/>
          <w:color w:val="auto"/>
          <w:sz w:val="24"/>
          <w:szCs w:val="24"/>
          <w:lang w:val="fr-BE" w:eastAsia="zxx" w:bidi="zxx"/>
        </w:rPr>
      </w:r>
    </w:p>
    <w:p>
      <w:pPr>
        <w:pStyle w:val="TextBody"/>
        <w:spacing w:before="0" w:after="0"/>
        <w:rPr>
          <w:rFonts w:eastAsia="DejaVu Sans" w:cs="DejaVu Sans"/>
          <w:color w:val="auto"/>
          <w:sz w:val="24"/>
          <w:szCs w:val="24"/>
          <w:lang w:val="fr-BE" w:eastAsia="zxx" w:bidi="zxx"/>
        </w:rPr>
      </w:pPr>
      <w:r>
        <w:rPr>
          <w:rFonts w:eastAsia="DejaVu Sans" w:cs="DejaVu Sans"/>
          <w:color w:val="auto"/>
          <w:sz w:val="24"/>
          <w:szCs w:val="24"/>
          <w:lang w:val="fr-BE" w:eastAsia="zxx" w:bidi="zxx"/>
        </w:rPr>
      </w:r>
    </w:p>
    <w:p>
      <w:pPr>
        <w:pStyle w:val="Normal"/>
        <w:rPr>
          <w:rFonts w:ascii="Arial" w:hAnsi="Arial" w:eastAsia="Arial" w:cs="Arial"/>
          <w:color w:val="auto"/>
          <w:sz w:val="20"/>
          <w:szCs w:val="20"/>
          <w:lang w:val="es-ES_tradnl" w:eastAsia="zxx" w:bidi="zxx"/>
        </w:rPr>
      </w:pPr>
      <w:r>
        <w:rPr>
          <w:rFonts w:eastAsia="Arial" w:cs="Arial" w:ascii="Arial" w:hAnsi="Arial"/>
          <w:color w:val="auto"/>
          <w:sz w:val="20"/>
          <w:szCs w:val="20"/>
          <w:lang w:val="es-ES_tradn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Arial">
    <w:altName w:val="sans-serif"/>
    <w:charset w:val="00"/>
    <w:family w:val="swiss"/>
    <w:pitch w:val="default"/>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sz w:val="24"/>
      <w:szCs w:val="24"/>
      <w:lang w:val="fr-B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07:00Z</dcterms:created>
  <dc:creator>spideralex</dc:creator>
  <dc:description/>
  <dc:language>en-US</dc:language>
  <cp:lastModifiedBy/>
  <cp:lastPrinted>2113-01-01T00:00:00Z</cp:lastPrinted>
  <dcterms:modified xsi:type="dcterms:W3CDTF">2008-02-12T17:24:13Z</dcterms:modified>
  <cp:revision>49</cp:revision>
  <dc:subject/>
  <dc:title/>
</cp:coreProperties>
</file>