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GENÈRIC (cat)</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MEMÒRIES</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 xml:space="preserve">presentació memòries: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rPr>
          <w:rFonts w:ascii="Arial" w:hAnsi="Arial" w:eastAsia="Lucida Sans Unicode" w:cs="Arial"/>
          <w:b/>
          <w:b/>
          <w:color w:val="auto"/>
          <w:sz w:val="22"/>
          <w:szCs w:val="22"/>
          <w:lang w:val="ca-ES" w:eastAsia="zxx" w:bidi="ar-SA"/>
        </w:rPr>
      </w:pPr>
      <w:r>
        <w:rPr>
          <w:rFonts w:eastAsia="Lucida Sans Unicode" w:cs="Arial" w:ascii="Arial" w:hAnsi="Arial"/>
          <w:b/>
          <w:color w:val="auto"/>
          <w:sz w:val="22"/>
          <w:szCs w:val="22"/>
          <w:lang w:val="ca-ES" w:eastAsia="zxx" w:bidi="ar-SA"/>
        </w:rPr>
        <w:t xml:space="preserve">1.28(Eva) </w:t>
      </w:r>
    </w:p>
    <w:p>
      <w:pPr>
        <w:pStyle w:val="Normal"/>
        <w:rPr>
          <w:rFonts w:ascii="Arial" w:hAnsi="Arial" w:eastAsia="Lucida Sans Unicode" w:cs="Arial"/>
          <w:color w:val="auto"/>
          <w:sz w:val="22"/>
          <w:szCs w:val="22"/>
          <w:lang w:val="ca-ES" w:eastAsia="zxx" w:bidi="ar-SA"/>
        </w:rPr>
      </w:pPr>
      <w:r>
        <w:rPr>
          <w:rFonts w:eastAsia="Lucida Sans Unicode" w:cs="Arial" w:ascii="Arial" w:hAnsi="Arial"/>
          <w:color w:val="auto"/>
          <w:sz w:val="22"/>
          <w:szCs w:val="22"/>
          <w:lang w:val="ca-ES" w:eastAsia="zxx" w:bidi="ar-SA"/>
        </w:rPr>
        <w:t>Buscábamos la memoria individual y también la memoria colectiva.</w:t>
      </w:r>
    </w:p>
    <w:p>
      <w:pPr>
        <w:pStyle w:val="Normal"/>
        <w:rPr>
          <w:rFonts w:ascii="Arial" w:hAnsi="Arial" w:eastAsia="Lucida Sans Unicode" w:cs="Arial"/>
          <w:color w:val="auto"/>
          <w:sz w:val="22"/>
          <w:szCs w:val="22"/>
          <w:lang w:val="ca-ES" w:eastAsia="zxx" w:bidi="ar-SA"/>
        </w:rPr>
      </w:pPr>
      <w:r>
        <w:rPr>
          <w:rFonts w:eastAsia="Lucida Sans Unicode" w:cs="Arial" w:ascii="Arial" w:hAnsi="Arial"/>
          <w:color w:val="auto"/>
          <w:sz w:val="22"/>
          <w:szCs w:val="22"/>
          <w:lang w:val="ca-ES" w:eastAsia="zxx" w:bidi="ar-SA"/>
        </w:rPr>
        <w:t xml:space="preserve">Lo que nos encontramos, al buscar la historia de las tecnologías y de qué manera han participado las mujeres, era un vacío a nivel de conocimiento muy grande. Aquí, nos hemos encontrado que la primera persona que inventó el lenguaje de programación fue una mujer, Ada Lovelace, o que las programadoras de la primera computadora con Internet fueron mujeres, las de ENIAC. </w:t>
      </w:r>
    </w:p>
    <w:p>
      <w:pPr>
        <w:pStyle w:val="Normal"/>
        <w:rPr/>
      </w:pPr>
      <w:r>
        <w:rPr>
          <w:rFonts w:eastAsia="Lucida Sans Unicode" w:cs="Arial" w:ascii="Arial" w:hAnsi="Arial"/>
          <w:b/>
          <w:color w:val="auto"/>
          <w:sz w:val="22"/>
          <w:szCs w:val="22"/>
          <w:lang w:val="ca-ES" w:bidi="ar-SA"/>
        </w:rPr>
        <w:t>(Alex)</w:t>
      </w:r>
      <w:r>
        <w:rPr>
          <w:rFonts w:eastAsia="Lucida Sans Unicode" w:cs="Arial" w:ascii="Arial" w:hAnsi="Arial"/>
          <w:color w:val="auto"/>
          <w:sz w:val="22"/>
          <w:szCs w:val="22"/>
          <w:lang w:val="ca-ES" w:bidi="ar-SA"/>
        </w:rPr>
        <w:t xml:space="preserve"> Y esto, nadie lo sabe. </w:t>
      </w:r>
    </w:p>
    <w:p>
      <w:pPr>
        <w:pStyle w:val="Normal"/>
        <w:rPr>
          <w:rFonts w:ascii="Arial" w:hAnsi="Arial" w:eastAsia="Lucida Sans Unicode" w:cs="Arial"/>
          <w:color w:val="auto"/>
          <w:sz w:val="22"/>
          <w:szCs w:val="22"/>
          <w:lang w:val="ca-ES" w:eastAsia="zxx" w:bidi="ar-SA"/>
        </w:rPr>
      </w:pPr>
      <w:r>
        <w:rPr>
          <w:rFonts w:eastAsia="Lucida Sans Unicode" w:cs="Arial" w:ascii="Arial" w:hAnsi="Arial"/>
          <w:color w:val="auto"/>
          <w:sz w:val="22"/>
          <w:szCs w:val="22"/>
          <w:lang w:val="ca-ES" w:eastAsia="zxx" w:bidi="ar-SA"/>
        </w:rPr>
      </w:r>
    </w:p>
    <w:p>
      <w:pPr>
        <w:pStyle w:val="Normal"/>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13) eulàlia perez:</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02:20) Antoni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Yo recuerdo claramente cuando tenía tres años que tenía un transistor philips, ovalado, tenía una forma así, y un altavoz negro y unos números redondos en un lado y el dial que también estava en un lado. Era un transistor de onda media, no había musica porqué las emisoras de onda media suelen ser de señores que hablan tipo COPE, suelen ser emisoras rancias, que evidentemente con tres años no me interesaban nada.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Pero si tu movías el dial muy deprisa hacía ruidos, hacía “booouuuu, qqqhhhou”... y me pasaba horas y horas moviendo el dial arriba y abajo y poniendo a mi madre muy nerviosa porqué pensaba que lo rompería. </w:t>
      </w:r>
    </w:p>
    <w:p>
      <w:pPr>
        <w:pStyle w:val="Normal"/>
        <w:autoSpaceDE w:val="false"/>
        <w:rPr>
          <w:rFonts w:ascii="Arial" w:hAnsi="Arial" w:eastAsia="Lucida Sans Unicode" w:cs="Times New Roman"/>
          <w:color w:val="auto"/>
          <w:sz w:val="24"/>
          <w:szCs w:val="24"/>
          <w:lang w:val="ca-ES" w:eastAsia="zxx" w:bidi="ar-SA"/>
        </w:rPr>
      </w:pPr>
      <w:r>
        <w:rPr>
          <w:rFonts w:eastAsia="Lucida Sans Unicode" w:cs="Times New Roman" w:ascii="Arial" w:hAnsi="Arial"/>
          <w:color w:val="auto"/>
          <w:sz w:val="24"/>
          <w:szCs w:val="24"/>
          <w:lang w:val="ca-ES" w:eastAsia="zxx" w:bidi="ar-SA"/>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03:01) Eulàli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La primera cosa con la que quedé alucinada és quién inventó la pinza de tender, el muelle, todo.. que además me imagino que debe ser una mujer, porqué si es anónima es que debe ser una mujer! Y además ha perdurado durante muchos años, porqué hoy en día todavía existe. És de las primeras cosas que recuerdo que me intrigar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Y otra cosa que también me había entusiasmado de pequeña y todavía sigue con el mismo sistema eléctrico, pero no tanto, son las máquinas de coser. Esto de que dentro hubiese una bovina y que fuera pasando también eran cosas que me gustaban. Y en mi casa, supongo que porqué vengo de una familia de mujeres y a casi todas les había gustado mucho esto, nos gustaba descubrir muchas cosas. </w:t>
      </w:r>
    </w:p>
    <w:p>
      <w:pPr>
        <w:pStyle w:val="Normal"/>
        <w:autoSpaceDE w:val="false"/>
        <w:rPr>
          <w:rFonts w:ascii="Arial" w:hAnsi="Arial" w:eastAsia="Lucida Sans Unicode" w:cs="Times New Roman"/>
          <w:color w:val="auto"/>
          <w:sz w:val="24"/>
          <w:szCs w:val="24"/>
          <w:lang w:val="ca-ES" w:eastAsia="zxx" w:bidi="ar-SA"/>
        </w:rPr>
      </w:pPr>
      <w:r>
        <w:rPr>
          <w:rFonts w:eastAsia="Lucida Sans Unicode" w:cs="Times New Roman" w:ascii="Arial" w:hAnsi="Arial"/>
          <w:color w:val="auto"/>
          <w:sz w:val="24"/>
          <w:szCs w:val="24"/>
          <w:lang w:val="ca-ES" w:eastAsia="zxx" w:bidi="ar-SA"/>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03:39)Donn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Sé que cuando era pequeña quería una caja de herramientas, quería herramientas, como regalo de aniversario, y mi madre pensó que era muy peculiar, pero me lo dió. Una caja de herramientas real, martillos, enchufes, destornilladores... y recuerdo tener una navaja de bolsillo y, evidentemente, cortarme inmediatamente.. siempre he tenido una navaja conmigo, siempre.</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04:00) Ux</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Desde que tengo uso de razón que yo ya mezclaba con los cassets. Y cuando tuve 16 años, mi primer negocio fue una tienda de discos de importación, entonces ya tenía los dos platos y aquí ya empiezas a hacer, después de repente te dicen: quieres poner música en una fiesta? Y dices, vale, entonces ya te vas preparando y conforme te vas preparando vas aprendiendo y conforme vas aprendiendo te van diciendo que pinches mas.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APRENENTATGE I ENTRAD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05:00) Ev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Muchas por ejemplo és a través del primo o del amigo, tocan hasta que pueden, pero como que és una cosa que no está allí y no se estimula, desaparece, y ya entra a formar parte de su vida cuando empiezan a estudiar, a trabajar, que ya son momentos que socializas de otra manera.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05:21) Alb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Primero, todo esto ya me gustaba mucho porqué siempre empiezas con los juegos de ordenador cuando eres mas peque, y entonces como mi novio ha estudiado informática en la UAV, pues mira, también te pones mas en el mundo. Y yo terminé económicas, hice un ciclo formativo de grado superior de programación, me gustó muchísimo y entonces me puse a estudiar en la UOC.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05:52) Aileen</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Cuando estudiaba en San Francisco, empecé mis estudios de teología con la intención de devenir monja, y entonces cuando fui a ver a la hermana responsable de mi formación para hablar de mis estudios, me dijo que tenía la impresión de que los ordenadores cada día eran mas importantes, especialmente en los ámbitos de trabajo de las hermanas de nuestra comunidad...</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esto fue en... 1977</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guau! sí...</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 xml:space="preserve">(06:25) Laurence: </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07:00) Gri</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A parte de acceder al mundo de la Red, que lo había hecho muy por encima cuando estaba en la universidad, fue a través del activismo y de la primera militancia política que tuve, que volviendo de una cumbre que se hacía, no se, creo que en Marsella, buscando las fotografías en internet de cómo la policía había gaseado sobre nosotros, descubrí una página web que se llamaba indymedia.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07:34) ptqk:</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07:56) val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08:41) ptqk:</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DESIGUALTATS DE GÈNERE</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11:07) nani:</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11:51) Donn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Una cosa que nos hemos dado cuenta, que todas teníamos en común, es que cuando hacemos preguntas a los tíos de linux o de lo que sea, a menudo recibimos explicaciones que no se pueden seguir, que no sabemos de que están hablando, sólo hablan de lo que deberíamos saber y no de lo que necesitamos saber para saber lo que ellos saben... primero tenemos que ir a lo que sabemos y a lo que necesitamos saber para poder seguirlo, y todas lo hemos pasado esto...</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Y otro ejemplo, no sé quién lo ha dicho, pero todas lo hemos vivido, cuando estamos delante del ordenador y les preguntamos alguna cosa se apoyan a nuestra espalda y nos lo hacen en el teclado, en vez de explicarnos cómo se hace..</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12:35) Alb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En el ciclo formativo hay unas prácticas que son obligatorias para que te den el título, y... fuimos dos personas para una empresa, un chico y yo, llegamos a esta empresa y nos hicieron una entrevista, yo además venía que ya era licenciada en económicas, por tanto tenía una formación muy alta para el tipo de gente que normalmente está estudiando un ciclo formativo, y les gustó todo lo que yo sabía, ademas era la que sacaba mejores notas del ciclo, todo lo hacía muy bien y con muchas ganas... Pero ellos ya tenían asignadas las tareas para el chico y para la chica. La chica eran tareas de atención al cliente por teléfono, por si tenían algún problema con el programa, con la conexión o lo que fuera, entrando en el helpdesk la incidencia y todo esto, y el chico era ayudar a un programador que tenía que hacer pequeños parches en el programa o lo que fuera... Y a mi me ofendió mucho todo esto! Porqué ademas no tenían ninguna razón.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zxx" w:bidi="zxx"/>
        </w:rPr>
      </w:pPr>
      <w:r>
        <w:rPr>
          <w:rFonts w:eastAsia="Arial" w:cs="Arial" w:ascii="Arial" w:hAnsi="Arial"/>
          <w:color w:val="auto"/>
          <w:sz w:val="22"/>
          <w:szCs w:val="22"/>
          <w:lang w:val="es-ES_tradnl"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13:52) Eli i campa</w:t>
      </w:r>
    </w:p>
    <w:p>
      <w:pPr>
        <w:pStyle w:val="Normal"/>
        <w:autoSpaceDE w:val="false"/>
        <w:rPr/>
      </w:pPr>
      <w:r>
        <w:rPr>
          <w:rFonts w:eastAsia="Arial" w:cs="Arial" w:ascii="Arial" w:hAnsi="Arial"/>
          <w:b/>
          <w:bCs/>
          <w:color w:val="auto"/>
          <w:sz w:val="22"/>
          <w:szCs w:val="22"/>
          <w:lang w:val="es-ES_tradnl" w:eastAsia="en-US" w:bidi="en-US"/>
        </w:rPr>
        <w:t>(Campa)</w:t>
      </w:r>
      <w:r>
        <w:rPr>
          <w:rFonts w:eastAsia="Arial" w:cs="Arial" w:ascii="Arial" w:hAnsi="Arial"/>
          <w:color w:val="auto"/>
          <w:sz w:val="22"/>
          <w:szCs w:val="22"/>
          <w:lang w:val="es-ES_tradnl" w:eastAsia="en-US" w:bidi="en-US"/>
        </w:rPr>
        <w:t xml:space="preserve"> A ver, és un medio muy masculino, esto es cierto. Quiero decir que la mayoría... sólo mirando los créditos de una película documental y a ver cuántas tías hay, no? Normalmente hay, pero no son la mayoría, creo que en este aspecto estamos bastante atrás. También es verdad que mujeres y tecnologías, parece que siempre ha sido una cosa que eran los chicos los que cogían el tornavís y desmontaban el ordenador y cogían la cámara y hacen no sé que, y las mujeres quizás les guste mas las relaciones humanas... ahora estoy hablando de estereotipos. Pero yo creo que tal y como está ahora está muy entrelazado, o sea el tema de tu con la cámara y el ordenador es un poco como hacer media! </w:t>
      </w:r>
    </w:p>
    <w:p>
      <w:pPr>
        <w:pStyle w:val="Normal"/>
        <w:autoSpaceDE w:val="false"/>
        <w:rPr/>
      </w:pPr>
      <w:r>
        <w:rPr>
          <w:rFonts w:eastAsia="Arial" w:cs="Arial" w:ascii="Arial" w:hAnsi="Arial"/>
          <w:b/>
          <w:bCs/>
          <w:color w:val="auto"/>
          <w:sz w:val="22"/>
          <w:szCs w:val="22"/>
          <w:lang w:val="es-ES_tradnl" w:eastAsia="en-US" w:bidi="en-US"/>
        </w:rPr>
        <w:t>(Eli)</w:t>
      </w:r>
      <w:r>
        <w:rPr>
          <w:rFonts w:eastAsia="Arial" w:cs="Arial" w:ascii="Arial" w:hAnsi="Arial"/>
          <w:color w:val="auto"/>
          <w:sz w:val="22"/>
          <w:szCs w:val="22"/>
          <w:lang w:val="es-ES_tradnl" w:eastAsia="en-US" w:bidi="en-US"/>
        </w:rPr>
        <w:t xml:space="preserve"> La democratización de los medios, tanto económicamente como a nivel de.., ostras! Yo cuando descubrí las cámaras pequeñas, e ir con una cámara discreta, que no me hacía ver, que no pesaba, que no me dejaba las manos ni la espalda... entonces me facilitó las cosas para dedicarme y a lo mejor és una cosa que a las mujeres nos ha ido bien.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15:03) Bert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 xml:space="preserve">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15:35) Antoni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Hablamos de un momento un poco antiguo, hará tres, cuatro, cinco años quizás.. yo en este entonces tenía como nick para ir por estos mundos del ciberespacio el nombre de 8bitgirl, chica de ocho bits, y curiosamente en todas partes donde me metía, para preguntar cosas o contestar cosas, se pensaban que era un tío.. tu crees que un tío se diría 8bitgirl? Nadie se creía que mi avatar de color rosa fuese una chica, cosa que yo encontraba absolutamente sorprendente. Incluso un día en una especie de BBS, un espacio para compartir archivos un poco arcaicos, un tío me dijo: “no és posible que seas una chica! Hombre, me llamo 8 bitgirl, ¿qué quieras que sea?” y me dijo “vigila, porqué un día había una chica y uno de los que había en el chat la estuvo persiguiendo hasta su casa”, y ya ves! Cómo si supiera dónde vivo!</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16:38) ptqk</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17:32) Ux</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Continuamos estando dentro del patriarcado, la mujer avanza muy poco... todavía nos tienen debajo, no nos dejan funcionar como podríamos funcionar... tienen miedo, és normal.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MÚSIC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18:18) maris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pancart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 xml:space="preserve">nacida para fregar? Y para vivir, para ser libre, para parir, para leer, para luchar y para todo el resto...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19:10) les fatales:</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19:29) Ianna</w:t>
      </w:r>
    </w:p>
    <w:p>
      <w:pPr>
        <w:pStyle w:val="Normal"/>
        <w:autoSpaceDE w:val="false"/>
        <w:rPr>
          <w:rFonts w:ascii="Arial" w:hAnsi="Arial" w:eastAsia="Lucida Sans Unicode" w:cs="Times New Roman"/>
          <w:b/>
          <w:b/>
          <w:bCs/>
          <w:color w:val="auto"/>
          <w:sz w:val="24"/>
          <w:szCs w:val="24"/>
          <w:lang w:val="ca-ES" w:eastAsia="zxx" w:bidi="ar-SA"/>
        </w:rPr>
      </w:pPr>
      <w:r>
        <w:rPr>
          <w:rFonts w:eastAsia="Lucida Sans Unicode" w:cs="Times New Roman" w:ascii="Arial" w:hAnsi="Arial"/>
          <w:b/>
          <w:bCs/>
          <w:color w:val="auto"/>
          <w:sz w:val="24"/>
          <w:szCs w:val="24"/>
          <w:lang w:val="ca-ES" w:eastAsia="zxx" w:bidi="ar-SA"/>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1:17) iris:</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1:38) maris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1:56) iris:</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2:37) maris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22:53) Ux</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La mujer discjockei está muy mal valorada y dentro del mundo de los  discjockeis hay una competencia horrorosa, entre tío y tío ya existe, pero además que llegue una tía, y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3:07) maris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3:47) les fatales</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24:41) Ux</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Sabéis que las mujeres pueden pinchar los martes en el mundo de Barcelona?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Explicános esto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Si, las mujeres discjokeis si quieren tener un espacio un poco que valga la pena, como puede ser una sala, sólo tienes oportunidad de hacerlo los martes, que són los días que no va nadie, entonces, para atraer gente estos días que no va nadie ponen una discjokei que haga un poco de gancho, y esto es una pena.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eshores, per atraure gent aquests dies que no hi va ningú posen una discjokei que faci una mica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A lo mejor, soy la mujer que ha pinchado en mas casas okupas de Barcelona en la historia.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25:20) Io Casino</w:t>
      </w:r>
    </w:p>
    <w:p>
      <w:pPr>
        <w:pStyle w:val="Normal"/>
        <w:autoSpaceDE w:val="false"/>
        <w:rPr>
          <w:rFonts w:ascii="Arial" w:hAnsi="Arial" w:eastAsia="Arial" w:cs="Arial"/>
          <w:b w:val="false"/>
          <w:b w:val="false"/>
          <w:bCs w:val="false"/>
          <w:color w:val="auto"/>
          <w:sz w:val="22"/>
          <w:szCs w:val="22"/>
          <w:lang w:val="es-ES_tradnl" w:eastAsia="en-US" w:bidi="en-US"/>
        </w:rPr>
      </w:pPr>
      <w:r>
        <w:rPr>
          <w:rFonts w:eastAsia="Arial" w:cs="Arial" w:ascii="Arial" w:hAnsi="Arial"/>
          <w:b w:val="false"/>
          <w:bCs w:val="false"/>
          <w:color w:val="auto"/>
          <w:sz w:val="22"/>
          <w:szCs w:val="22"/>
          <w:lang w:val="es-ES_tradnl" w:eastAsia="en-US" w:bidi="en-US"/>
        </w:rPr>
        <w:t xml:space="preserve">Hablando hablando, salió de hacer un plan de iguladad dentro de Gracia Terriorio Sonoro. Al principio estas cosas són bastante duras, yo creo. Si una organización se plantea desde el punto de vista femenino, cojonudo, pero cuando está muy masculinizada y tu quieres hacer una especie de: “bien, vamos a ver que ha pasado aquí, cómo está la situación y que hay que hacer para mejorarla”, pues siempre es mas bien una cosa polémica. </w:t>
      </w:r>
    </w:p>
    <w:p>
      <w:pPr>
        <w:pStyle w:val="Normal"/>
        <w:autoSpaceDE w:val="false"/>
        <w:rPr>
          <w:rFonts w:ascii="Arial" w:hAnsi="Arial" w:eastAsia="Arial" w:cs="Arial"/>
          <w:b w:val="false"/>
          <w:b w:val="false"/>
          <w:bCs w:val="false"/>
          <w:color w:val="auto"/>
          <w:sz w:val="22"/>
          <w:szCs w:val="22"/>
          <w:lang w:val="es-ES_tradnl" w:eastAsia="en-US" w:bidi="en-US"/>
        </w:rPr>
      </w:pPr>
      <w:r>
        <w:rPr>
          <w:rFonts w:eastAsia="Arial" w:cs="Arial" w:ascii="Arial" w:hAnsi="Arial"/>
          <w:b w:val="false"/>
          <w:bCs w:val="false"/>
          <w:color w:val="auto"/>
          <w:sz w:val="22"/>
          <w:szCs w:val="22"/>
          <w:lang w:val="es-ES_tradnl" w:eastAsia="en-US" w:bidi="en-US"/>
        </w:rPr>
        <w:t>El tema del LEM fue bien, yo el año pasado fue el ultimo que estuve y entonces bueno, fue el primer año de la historia que había 50% de mujeres y hombres trabajando en la organización, en el equipo, y en el programa del festival también había 50% de mujeres y hombres y casi todo el público también. Entonces se consiguió la igualdad absoluta, que dentro de un festival de música és algo inédito porqué és un mundo muy de hombres, pero no es solo esto, sino que además era dentro de un festival de música experimental y electrónica que todavía es mas.</w:t>
      </w:r>
    </w:p>
    <w:p>
      <w:pPr>
        <w:pStyle w:val="Normal"/>
        <w:autoSpaceDE w:val="false"/>
        <w:rPr>
          <w:rFonts w:ascii="Arial" w:hAnsi="Arial" w:eastAsia="Arial" w:cs="Arial"/>
          <w:b w:val="false"/>
          <w:b w:val="false"/>
          <w:bCs w:val="false"/>
          <w:color w:val="auto"/>
          <w:sz w:val="22"/>
          <w:szCs w:val="22"/>
          <w:lang w:val="es-ES_tradnl" w:eastAsia="en-US" w:bidi="en-US"/>
        </w:rPr>
      </w:pPr>
      <w:r>
        <w:rPr>
          <w:rFonts w:eastAsia="Arial" w:cs="Arial" w:ascii="Arial" w:hAnsi="Arial"/>
          <w:b w:val="false"/>
          <w:bCs w:val="false"/>
          <w:color w:val="auto"/>
          <w:sz w:val="22"/>
          <w:szCs w:val="22"/>
          <w:lang w:val="es-ES_tradnl" w:eastAsia="en-US" w:bidi="en-US"/>
        </w:rPr>
        <w:t xml:space="preserve">El hecho de que vinieran mas mujeres es porqué empezamos a hacer campañas en lugares fashion, tiendas, peluquerías y lugares de estos. Este és el secreto, el secreto de porqué vinieron más mujeres. </w:t>
      </w:r>
    </w:p>
    <w:p>
      <w:pPr>
        <w:pStyle w:val="Normal"/>
        <w:autoSpaceDE w:val="false"/>
        <w:rPr>
          <w:rFonts w:ascii="Arial" w:hAnsi="Arial" w:eastAsia="Arial" w:cs="Arial"/>
          <w:b w:val="false"/>
          <w:b w:val="false"/>
          <w:bCs w:val="false"/>
          <w:color w:val="auto"/>
          <w:sz w:val="22"/>
          <w:szCs w:val="22"/>
          <w:lang w:val="ca-ES" w:eastAsia="zxx" w:bidi="zxx"/>
        </w:rPr>
      </w:pPr>
      <w:r>
        <w:rPr>
          <w:rFonts w:eastAsia="Arial" w:cs="Arial" w:ascii="Arial" w:hAnsi="Arial"/>
          <w:b w:val="false"/>
          <w:bCs w:val="false"/>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PROGRAMARI LLIURE?</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PRESENTACIÓ  (27:00)</w:t>
      </w:r>
    </w:p>
    <w:p>
      <w:pPr>
        <w:pStyle w:val="Normal"/>
        <w:autoSpaceDE w:val="false"/>
        <w:rPr/>
      </w:pPr>
      <w:r>
        <w:rPr>
          <w:rFonts w:eastAsia="Arial" w:cs="Arial" w:ascii="Arial" w:hAnsi="Arial"/>
          <w:b/>
          <w:bCs/>
          <w:color w:val="auto"/>
          <w:sz w:val="22"/>
          <w:szCs w:val="22"/>
          <w:lang w:val="es-ES_tradnl" w:eastAsia="en-US" w:bidi="en-US"/>
        </w:rPr>
        <w:t>(Eva)</w:t>
      </w:r>
      <w:r>
        <w:rPr>
          <w:rFonts w:eastAsia="Arial" w:cs="Arial" w:ascii="Arial" w:hAnsi="Arial"/>
          <w:color w:val="auto"/>
          <w:sz w:val="22"/>
          <w:szCs w:val="22"/>
          <w:lang w:val="es-ES_tradnl" w:eastAsia="en-US" w:bidi="en-US"/>
        </w:rPr>
        <w:t xml:space="preserve"> Encontramos que hay muchas mujeres que utilizan de forma mixta software libre y software propietario, pero si que hay muchísima consciencia del uso de herramientas específicas a nivel de software libre, y después también lo que nos hemos encontrado en las mejoras y deseos, muchísimas piden poder aprender mas herramientas de programación libre.  </w:t>
      </w:r>
    </w:p>
    <w:p>
      <w:pPr>
        <w:pStyle w:val="Normal"/>
        <w:autoSpaceDE w:val="false"/>
        <w:rPr>
          <w:rFonts w:ascii="Arial" w:hAnsi="Arial" w:eastAsia="Lucida Sans Unicode" w:cs="Times New Roman"/>
          <w:color w:val="auto"/>
          <w:sz w:val="24"/>
          <w:szCs w:val="24"/>
          <w:lang w:val="ca-ES" w:eastAsia="zxx" w:bidi="ar-SA"/>
        </w:rPr>
      </w:pPr>
      <w:r>
        <w:rPr>
          <w:rFonts w:eastAsia="Lucida Sans Unicode" w:cs="Times New Roman" w:ascii="Arial" w:hAnsi="Arial"/>
          <w:color w:val="auto"/>
          <w:sz w:val="24"/>
          <w:szCs w:val="24"/>
          <w:lang w:val="ca-ES" w:eastAsia="zxx" w:bidi="ar-SA"/>
        </w:rPr>
      </w:r>
    </w:p>
    <w:p>
      <w:pPr>
        <w:pStyle w:val="Normal"/>
        <w:autoSpaceDE w:val="false"/>
        <w:rPr/>
      </w:pPr>
      <w:r>
        <w:rPr>
          <w:rFonts w:eastAsia="Arial" w:cs="Arial" w:ascii="Arial" w:hAnsi="Arial"/>
          <w:b/>
          <w:bCs/>
          <w:color w:val="auto"/>
          <w:sz w:val="22"/>
          <w:szCs w:val="22"/>
          <w:lang w:val="es-ES_tradnl" w:eastAsia="en-US" w:bidi="en-US"/>
        </w:rPr>
        <w:t>(Alex)</w:t>
      </w:r>
      <w:r>
        <w:rPr>
          <w:rFonts w:eastAsia="Arial" w:cs="Arial" w:ascii="Arial" w:hAnsi="Arial"/>
          <w:color w:val="auto"/>
          <w:sz w:val="22"/>
          <w:szCs w:val="22"/>
          <w:lang w:val="es-ES_tradnl" w:eastAsia="en-US" w:bidi="en-US"/>
        </w:rPr>
        <w:t xml:space="preserve"> Una cosa muy importante para las mujeres cuando tienen una práctica con las tecnologías és conseguir ser mas autónomas dentro de su vida, su práctica artística, profesional, lo que sea, y también esto hace que en algún momento se den cuenta de el tipo de herramienta que puede hacerte alcanzar esta meta pasa por formarte y aprender software libre. Y también nos hemos dado cuenta que la situación que hay actualmente en Barcelona y Cataluña, de alguna manera ha sido muy favorable,porqué hay muchos espacios y muchos colectivos que están involucrados e en el desarrollo de software libre, o en hacer talleres... hay muchos de estos espacios que han desaparecido porqué se han desalojado muchos centros sociales okupados donde había hacklabs y sitios para hacer justamente formaciones gratuitas, o a muy bajo precio, donde había muchas mujeres que participaban, no estamos diciendo que la situación se haya ganado y esté estable, mas bien al contrario, pero ha sido un gran descubrimiento, porqué estamos rodeadas de mujeres que o bien están practicando o están haciendo la transición hacia a, o se interesan, no?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Antonia (28:38)</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Filosóficamente estoy absolutamente con el software libre,  absolutamente. Pero tengo que decir que utilizo mas software propietario, a lo mejor por una cuestión de comodidad porqué hay determinadas cosas que no me resulta fácil hacer con software libre, pero seguramente llegará un momento seguro no muy lejano que ya no utilizaré el software propietario.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9:00) nani:</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29:25) laurence</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 xml:space="preserve">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0:02) val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b/>
          <w:b/>
          <w:color w:val="auto"/>
          <w:sz w:val="22"/>
          <w:szCs w:val="22"/>
          <w:lang w:val="ca-ES" w:eastAsia="zxx" w:bidi="zxx"/>
        </w:rPr>
      </w:pPr>
      <w:r>
        <w:rPr>
          <w:rFonts w:eastAsia="Arial" w:cs="Arial" w:ascii="Arial" w:hAnsi="Arial"/>
          <w:b/>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 xml:space="preserve">(30:55) Gri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Al principio de indymedia la gente todavía no sabía trabajar con herramientas de software libre que mas adelante son super cotidianas... esto quiere decir php, mysql o appache para hacer ir los servidores y había personas que sí que sabían hacerlo funcionar, que ademas venían de fuera de Barcelona, que lo que hicieron fue ayudar a dar la formación a toda la gente que estaba interesada en montar indymedia en Barcelona. Y esta gente lo que hacían era decir: “vale, hacemos un taller, os enseño que yo sé y ya está, esto forma parte del trabajo activista, la mía la de enseñar y la vuestra la de aprender”.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1:36) nani</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31:54) Eulàli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 xml:space="preserve">Lo que yo no puedo hacer, porqué lo ha defendido mucha gente y pienso que és muy defendible, és en el Instituto enseñar a piratear exámenes, quiero decir, eheh programas.. esto no lo podemos hacer! Ya pasamos películas que no podemos pasar, hacer fotocopias de libros enteros... esto no se debe hacer. Entonces yo dije, si hago el curso de páginas web en el Instituto lo haré con software libre y bien, monté el crédito variable todo con software libre. Si todo el mundo de repente viera la necesidad de software libre yo pienso que avanzaríamos pero es que aquí, más que la parte técnica de pasar a libre, que yo pienso que es fácil, és la parte de voluntad política, la parte de arriba y en esto mandan arriba.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2:36) laurenc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MANIFEST</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IMPACTES EN MI...</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5:47) Vídeo nuria lujuri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tocame</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desviveme</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penetrame</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como si no estuvier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pero estoy!</w:t>
      </w:r>
    </w:p>
    <w:p>
      <w:pPr>
        <w:pStyle w:val="Normal"/>
        <w:autoSpaceDE w:val="false"/>
        <w:rPr>
          <w:rFonts w:ascii="Arial" w:hAnsi="Arial" w:eastAsia="Arial" w:cs="Arial"/>
          <w:b/>
          <w:b/>
          <w:color w:val="auto"/>
          <w:sz w:val="22"/>
          <w:szCs w:val="22"/>
          <w:lang w:val="ca-ES" w:eastAsia="zxx" w:bidi="zxx"/>
        </w:rPr>
      </w:pPr>
      <w:r>
        <w:rPr>
          <w:rFonts w:eastAsia="Arial" w:cs="Arial" w:ascii="Arial" w:hAnsi="Arial"/>
          <w:b/>
          <w:color w:val="auto"/>
          <w:sz w:val="22"/>
          <w:szCs w:val="22"/>
          <w:lang w:val="ca-ES" w:eastAsia="zxx" w:bidi="zxx"/>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36:00) Antonia</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contracturas en el trapecio</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 xml:space="preserve">de diversos tipos </w:t>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36:34) Ux</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tengo mas barriguit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tengo una forma de silla...</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36:42) Cilia</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dolor de cabeza,</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 xml:space="preserve">un poco de tensión aquí </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t>que no mueves esto suficiente, la cabeza, el brazo, aquí...</w:t>
      </w:r>
    </w:p>
    <w:p>
      <w:pPr>
        <w:pStyle w:val="Normal"/>
        <w:autoSpaceDE w:val="false"/>
        <w:rPr>
          <w:rFonts w:ascii="Arial" w:hAnsi="Arial" w:eastAsia="Arial" w:cs="Arial"/>
          <w:color w:val="auto"/>
          <w:sz w:val="22"/>
          <w:szCs w:val="22"/>
          <w:lang w:val="es-ES_tradnl" w:eastAsia="en-US" w:bidi="en-US"/>
        </w:rPr>
      </w:pPr>
      <w:r>
        <w:rPr>
          <w:rFonts w:eastAsia="Arial" w:cs="Arial" w:ascii="Arial" w:hAnsi="Arial"/>
          <w:color w:val="auto"/>
          <w:sz w:val="22"/>
          <w:szCs w:val="22"/>
          <w:lang w:val="es-ES_tradnl" w:eastAsia="en-US" w:bidi="en-US"/>
        </w:rPr>
      </w:r>
    </w:p>
    <w:p>
      <w:pPr>
        <w:pStyle w:val="Normal"/>
        <w:autoSpaceDE w:val="false"/>
        <w:rPr>
          <w:rFonts w:ascii="Arial" w:hAnsi="Arial" w:eastAsia="Arial" w:cs="Arial"/>
          <w:b/>
          <w:b/>
          <w:color w:val="auto"/>
          <w:sz w:val="22"/>
          <w:szCs w:val="22"/>
          <w:lang w:val="es-ES_tradnl" w:eastAsia="en-US" w:bidi="en-US"/>
        </w:rPr>
      </w:pPr>
      <w:r>
        <w:rPr>
          <w:rFonts w:eastAsia="Arial" w:cs="Arial" w:ascii="Arial" w:hAnsi="Arial"/>
          <w:b/>
          <w:color w:val="auto"/>
          <w:sz w:val="22"/>
          <w:szCs w:val="22"/>
          <w:lang w:val="es-ES_tradnl" w:eastAsia="en-US" w:bidi="en-US"/>
        </w:rPr>
        <w:t>(36:51) Campa</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todo esto de aquí hecho caldo...</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mal de espalda que, a veces, no puedes dormir</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he perdido vista, media dioptría o así la ultima vez, de estar delante del ordenador un mes sin ver nada mas</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me duelen las piernas, porqué no puedo andar, porqué no salgo de casa, solo a comprar tabaco y los ojos me hacen chirivitas, basicamente</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7:14) lilia:</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7:47) ptqk</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SOMNIS I DESITJOS...</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8:50) Video núria lujuri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 xml:space="preserve">te veo y quiero mas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ca-ES" w:eastAsia="zxx" w:bidi="ar-SA"/>
        </w:rPr>
      </w:pPr>
      <w:r>
        <w:rPr>
          <w:rFonts w:eastAsia="Arial" w:cs="Arial" w:ascii="Arial" w:hAnsi="Arial"/>
          <w:b/>
          <w:color w:val="auto"/>
          <w:sz w:val="22"/>
          <w:szCs w:val="22"/>
          <w:lang w:val="ca-ES" w:eastAsia="zxx" w:bidi="ar-SA"/>
        </w:rPr>
        <w:t>(39:10) Gri</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el sueño de futuro sería como... no sé</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9:14) Petr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 xml:space="preserve">és como una pregunta de miss américa, no? Quiero paz y prosperidad en el mundo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39:20) Val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color w:val="auto"/>
          <w:sz w:val="22"/>
          <w:szCs w:val="22"/>
          <w:lang w:val="ca-ES" w:eastAsia="zxx" w:bidi="ar-SA"/>
        </w:rPr>
      </w:pPr>
      <w:r>
        <w:rPr>
          <w:rFonts w:eastAsia="Arial" w:cs="Arial" w:ascii="Arial" w:hAnsi="Arial"/>
          <w:b/>
          <w:color w:val="auto"/>
          <w:sz w:val="22"/>
          <w:szCs w:val="22"/>
          <w:lang w:val="ca-ES" w:eastAsia="zxx" w:bidi="ar-SA"/>
        </w:rPr>
        <w:t>(39:44) Alba</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 xml:space="preserve">yo no me imagino el futuro sin ordenador ni internet, para empezar </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r>
    </w:p>
    <w:p>
      <w:pPr>
        <w:pStyle w:val="Normal"/>
        <w:autoSpaceDE w:val="false"/>
        <w:rPr>
          <w:rFonts w:ascii="Arial" w:hAnsi="Arial" w:eastAsia="Arial" w:cs="Arial"/>
          <w:b/>
          <w:b/>
          <w:color w:val="auto"/>
          <w:sz w:val="22"/>
          <w:szCs w:val="22"/>
          <w:lang w:val="ca-ES" w:eastAsia="zxx" w:bidi="ar-SA"/>
        </w:rPr>
      </w:pPr>
      <w:r>
        <w:rPr>
          <w:rFonts w:eastAsia="Arial" w:cs="Arial" w:ascii="Arial" w:hAnsi="Arial"/>
          <w:b/>
          <w:color w:val="auto"/>
          <w:sz w:val="22"/>
          <w:szCs w:val="22"/>
          <w:lang w:val="ca-ES" w:eastAsia="zxx" w:bidi="ar-SA"/>
        </w:rPr>
        <w:t>(39:49) Campa</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 xml:space="preserve">vivir en una furgoneta con mi portátil y mi cámara, e ir arriba y abajo haciendo docus... no sé si lo conseguiré algun día... </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r>
    </w:p>
    <w:p>
      <w:pPr>
        <w:pStyle w:val="Normal"/>
        <w:autoSpaceDE w:val="false"/>
        <w:rPr>
          <w:rFonts w:ascii="Arial" w:hAnsi="Arial" w:eastAsia="Arial" w:cs="Arial"/>
          <w:b/>
          <w:b/>
          <w:color w:val="auto"/>
          <w:sz w:val="22"/>
          <w:szCs w:val="22"/>
          <w:lang w:val="ca-ES" w:eastAsia="zxx" w:bidi="ar-SA"/>
        </w:rPr>
      </w:pPr>
      <w:r>
        <w:rPr>
          <w:rFonts w:eastAsia="Arial" w:cs="Arial" w:ascii="Arial" w:hAnsi="Arial"/>
          <w:b/>
          <w:color w:val="auto"/>
          <w:sz w:val="22"/>
          <w:szCs w:val="22"/>
          <w:lang w:val="ca-ES" w:eastAsia="zxx" w:bidi="ar-SA"/>
        </w:rPr>
        <w:t>(39:55) Gri</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poder explicar cosas que pasan, que requieren de un trabajo de investigación, y a la vez un trabajo tecnológico, y que puedan ser enviadas al resto del mundo, no?</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r>
    </w:p>
    <w:p>
      <w:pPr>
        <w:pStyle w:val="Normal"/>
        <w:autoSpaceDE w:val="false"/>
        <w:rPr>
          <w:rFonts w:ascii="Arial" w:hAnsi="Arial" w:eastAsia="Arial" w:cs="Arial"/>
          <w:b/>
          <w:b/>
          <w:color w:val="auto"/>
          <w:sz w:val="22"/>
          <w:szCs w:val="22"/>
          <w:lang w:val="ca-ES" w:eastAsia="zxx" w:bidi="ar-SA"/>
        </w:rPr>
      </w:pPr>
      <w:r>
        <w:rPr>
          <w:rFonts w:eastAsia="Arial" w:cs="Arial" w:ascii="Arial" w:hAnsi="Arial"/>
          <w:b/>
          <w:color w:val="auto"/>
          <w:sz w:val="22"/>
          <w:szCs w:val="22"/>
          <w:lang w:val="ca-ES" w:eastAsia="zxx" w:bidi="ar-SA"/>
        </w:rPr>
        <w:t>(40:08) Alba</w:t>
      </w:r>
    </w:p>
    <w:p>
      <w:pPr>
        <w:pStyle w:val="Normal"/>
        <w:autoSpaceDE w:val="false"/>
        <w:rPr>
          <w:rFonts w:ascii="Arial" w:hAnsi="Arial" w:eastAsia="Arial" w:cs="Arial"/>
          <w:color w:val="auto"/>
          <w:sz w:val="22"/>
          <w:szCs w:val="22"/>
          <w:lang w:val="ca-ES" w:eastAsia="zxx" w:bidi="ar-SA"/>
        </w:rPr>
      </w:pPr>
      <w:r>
        <w:rPr>
          <w:rFonts w:eastAsia="Arial" w:cs="Arial" w:ascii="Arial" w:hAnsi="Arial"/>
          <w:color w:val="auto"/>
          <w:sz w:val="22"/>
          <w:szCs w:val="22"/>
          <w:lang w:val="ca-ES" w:eastAsia="zxx" w:bidi="ar-SA"/>
        </w:rPr>
        <w:t>poder tener tiempo para dedicarme a mirar cosas, ni que sean tonterías..</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40:16) Eulalia Perez</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40:24) laurence</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40:35) Alejandra</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40:51) ptqk</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41:08) Donna</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t xml:space="preserve">de hecho, realmente pienso que llegará un punto en que, a lo mejor no el software gratis, pero si que el software de código abierto será la norma y posiblemente dejará de interesarnos, a lo mejor incluso empezamos a luchar contra el movimiento de software libre, no lo sé. </w:t>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t>(41:23) les fatales</w:t>
      </w:r>
    </w:p>
    <w:p>
      <w:pPr>
        <w:pStyle w:val="Normal"/>
        <w:autoSpaceDE w:val="false"/>
        <w:rPr>
          <w:rFonts w:ascii="Arial" w:hAnsi="Arial" w:eastAsia="Arial" w:cs="Arial"/>
          <w:b/>
          <w:b/>
          <w:bCs/>
          <w:color w:val="auto"/>
          <w:sz w:val="22"/>
          <w:szCs w:val="22"/>
          <w:lang w:val="ca-ES" w:eastAsia="zxx" w:bidi="zxx"/>
        </w:rPr>
      </w:pPr>
      <w:r>
        <w:rPr>
          <w:rFonts w:eastAsia="Arial" w:cs="Arial" w:ascii="Arial" w:hAnsi="Arial"/>
          <w:b/>
          <w:bCs/>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autoSpaceDE w:val="false"/>
        <w:rPr>
          <w:rFonts w:ascii="Arial" w:hAnsi="Arial" w:eastAsia="Arial" w:cs="Arial"/>
          <w:color w:val="auto"/>
          <w:sz w:val="22"/>
          <w:szCs w:val="22"/>
          <w:lang w:val="ca-ES" w:eastAsia="zxx" w:bidi="zxx"/>
        </w:rPr>
      </w:pPr>
      <w:r>
        <w:rPr>
          <w:rFonts w:eastAsia="Arial" w:cs="Arial" w:ascii="Arial" w:hAnsi="Arial"/>
          <w:color w:val="auto"/>
          <w:sz w:val="22"/>
          <w:szCs w:val="22"/>
          <w:lang w:val="ca-ES" w:eastAsia="zxx" w:bidi="zxx"/>
        </w:rPr>
      </w:r>
    </w:p>
    <w:p>
      <w:pPr>
        <w:pStyle w:val="Normal"/>
        <w:rPr>
          <w:rFonts w:ascii="Arial" w:hAnsi="Arial" w:eastAsia="Lucida Sans Unicode" w:cs="Arial"/>
          <w:color w:val="auto"/>
          <w:sz w:val="22"/>
          <w:szCs w:val="22"/>
          <w:lang w:val="ca-ES" w:eastAsia="zxx" w:bidi="ar-SA"/>
        </w:rPr>
      </w:pPr>
      <w:r>
        <w:rPr>
          <w:rFonts w:eastAsia="Lucida Sans Unicode" w:cs="Arial" w:ascii="Arial" w:hAnsi="Arial"/>
          <w:color w:val="auto"/>
          <w:sz w:val="22"/>
          <w:szCs w:val="22"/>
          <w:lang w:val="ca-ES"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ca-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16:00Z</dcterms:created>
  <dc:creator>pc6</dc:creator>
  <dc:description/>
  <dc:language>en-US</dc:language>
  <cp:lastModifiedBy>-</cp:lastModifiedBy>
  <cp:lastPrinted>2113-01-01T00:00:00Z</cp:lastPrinted>
  <dcterms:modified xsi:type="dcterms:W3CDTF">2008-02-09T15:16:00Z</dcterms:modified>
  <cp:revision>2</cp:revision>
  <dc:subject/>
  <dc:title>GENÈRIC (cat)</dc:title>
</cp:coreProperties>
</file>